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313" w:hanging="0"/>
        <w:jc w:val="center"/>
        <w:rPr>
          <w:rFonts w:ascii="Arial" w:hAnsi="Arial" w:cs="Arial"/>
          <w:b/>
          <w:b/>
          <w:spacing w:val="60"/>
          <w:sz w:val="28"/>
        </w:rPr>
      </w:pPr>
      <w:r>
        <w:rPr>
          <w:rFonts w:cs="Arial" w:ascii="Arial" w:hAnsi="Arial"/>
          <w:b/>
          <w:spacing w:val="60"/>
          <w:sz w:val="28"/>
        </w:rPr>
        <w:t>KITÖLTÉSI ÚTMUTATÓ</w:t>
      </w:r>
    </w:p>
    <w:p>
      <w:pPr>
        <w:pStyle w:val="Normal"/>
        <w:spacing w:before="120" w:after="0"/>
        <w:ind w:left="-426" w:right="-31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 xml:space="preserve">A HÍRKÖZLÉSI TEVÉKENYSÉGET VÉGZŐ SZERVEZETEK </w:t>
      </w:r>
    </w:p>
    <w:p>
      <w:pPr>
        <w:pStyle w:val="Normal"/>
        <w:ind w:left="-425" w:right="-31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ZDÁLKODÁSÁT JELLEMZŐ ADATOK”</w:t>
      </w:r>
    </w:p>
    <w:p>
      <w:pPr>
        <w:pStyle w:val="Normal"/>
        <w:ind w:left="-426" w:right="-313" w:hanging="0"/>
        <w:jc w:val="center"/>
        <w:rPr/>
      </w:pPr>
      <w:r>
        <w:rPr>
          <w:rFonts w:cs="Arial" w:ascii="Arial" w:hAnsi="Arial"/>
        </w:rPr>
        <w:t>című kérdőívhez</w:t>
      </w:r>
    </w:p>
    <w:p>
      <w:pPr>
        <w:pStyle w:val="Normal"/>
        <w:ind w:left="-426" w:right="-3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yilvántartási szám: 1957)</w:t>
      </w:r>
    </w:p>
    <w:p>
      <w:pPr>
        <w:pStyle w:val="Normal"/>
        <w:ind w:left="-426" w:right="-313" w:hanging="0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left="-426" w:right="-313" w:hanging="0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ind w:left="-426" w:right="-313" w:hanging="0"/>
        <w:rPr>
          <w:sz w:val="24"/>
        </w:rPr>
      </w:pPr>
      <w:r>
        <w:rPr>
          <w:sz w:val="24"/>
        </w:rPr>
        <w:t>A) ÁLTALÁNOS RÉSZ</w:t>
      </w:r>
    </w:p>
    <w:p>
      <w:pPr>
        <w:pStyle w:val="Normal"/>
        <w:ind w:left="-426" w:right="-313" w:hanging="0"/>
        <w:jc w:val="both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Heading1"/>
        <w:ind w:left="-426" w:right="-313" w:hanging="0"/>
        <w:rPr/>
      </w:pPr>
      <w:r>
        <w:rPr>
          <w:sz w:val="22"/>
          <w:szCs w:val="24"/>
        </w:rPr>
        <w:t>1. Adatszolgáltatási kötelezettség</w:t>
      </w:r>
    </w:p>
    <w:p>
      <w:pPr>
        <w:pStyle w:val="Normal"/>
        <w:ind w:left="-426" w:right="-313" w:hanging="0"/>
        <w:jc w:val="both"/>
        <w:rPr/>
      </w:pPr>
      <w:r>
        <w:rPr>
          <w:rFonts w:cs="Arial" w:ascii="Arial" w:hAnsi="Arial"/>
        </w:rPr>
        <w:t>Az adatszolgáltatás a hivatalos statisztikáról szóló 2016. évi CLV. törvény 24. és 26. §-a alapján kötelező.</w:t>
      </w:r>
    </w:p>
    <w:p>
      <w:pPr>
        <w:pStyle w:val="Normal"/>
        <w:ind w:left="-426" w:right="-3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atszolgáltatók: Hírközlési tevékenységet végző kijelölt szervezetek, valamint a Magyar Posta Zrt.</w:t>
      </w:r>
    </w:p>
    <w:p>
      <w:pPr>
        <w:pStyle w:val="Normal"/>
        <w:ind w:left="-426" w:right="-31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426" w:right="-314" w:hanging="0"/>
        <w:jc w:val="both"/>
        <w:rPr/>
      </w:pPr>
      <w:r>
        <w:rPr>
          <w:rFonts w:cs="Arial" w:ascii="Arial" w:hAnsi="Arial"/>
          <w:b/>
          <w:u w:val="single"/>
        </w:rPr>
        <w:t>Figyelem! Kérjük az egyedi beszámolójukat 2017-2020. január 1-jétől az IFRS szerint készítő adatszolgáltatókat, hogy – a fogalmi eltérések miatt – tanulmányozzák át és kövessék a kitöltési útmutató vonatkozó módosításait!</w:t>
      </w:r>
    </w:p>
    <w:p>
      <w:pPr>
        <w:pStyle w:val="Normal"/>
        <w:ind w:left="-426" w:right="-31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426" w:right="-3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rdőív előlapjának kitöltése</w:t>
      </w:r>
    </w:p>
    <w:p>
      <w:pPr>
        <w:pStyle w:val="Normal"/>
        <w:spacing w:before="120" w:after="0"/>
        <w:ind w:left="-425" w:right="-31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kérdőívet jóváhagyó vezető adatai</w:t>
      </w:r>
    </w:p>
    <w:p>
      <w:pPr>
        <w:pStyle w:val="Normal"/>
        <w:ind w:left="-426" w:right="-313" w:hanging="0"/>
        <w:jc w:val="both"/>
        <w:rPr/>
      </w:pPr>
      <w:r>
        <w:rPr>
          <w:rFonts w:cs="Arial" w:ascii="Arial" w:hAnsi="Arial"/>
        </w:rPr>
        <w:t xml:space="preserve">Kapcsolattartás céljából kérjük a </w:t>
      </w:r>
      <w:r>
        <w:rPr>
          <w:rStyle w:val="StrongEmphasis"/>
          <w:rFonts w:cs="Arial" w:ascii="Arial" w:hAnsi="Arial"/>
        </w:rPr>
        <w:t>kérdőívet jóváhagyó</w:t>
      </w:r>
      <w:r>
        <w:rPr>
          <w:rFonts w:cs="Arial" w:ascii="Arial" w:hAnsi="Arial"/>
        </w:rPr>
        <w:t xml:space="preserve"> vezető nevét, telefonszámát és e-mail címét megadni. </w:t>
      </w:r>
    </w:p>
    <w:p>
      <w:pPr>
        <w:pStyle w:val="Normal"/>
        <w:ind w:left="-426" w:right="-313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kitöltő adatai</w:t>
      </w:r>
    </w:p>
    <w:p>
      <w:pPr>
        <w:pStyle w:val="Normal"/>
        <w:ind w:left="-426" w:right="-3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töltő napközbeni kapcsolattartási adatai. </w:t>
      </w:r>
    </w:p>
    <w:p>
      <w:pPr>
        <w:pStyle w:val="Normal"/>
        <w:ind w:left="-426" w:right="-3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bban az esetben is kérjük kitölteni, ha kérdőívet kitöltő és jóváhagyó vezető személye ugyanaz. </w:t>
      </w:r>
    </w:p>
    <w:p>
      <w:pPr>
        <w:pStyle w:val="Normal"/>
        <w:ind w:left="-426" w:right="-3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egjegyzés</w:t>
      </w:r>
    </w:p>
    <w:p>
      <w:pPr>
        <w:pStyle w:val="Normal"/>
        <w:ind w:left="-426" w:right="-3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rdőívvel, illetve annak kitöltésével kapcsolatos észrevételeiket, illetve az előző időszak adataitól való jelentős eltérés indoklását megjegyzésként tüntessék fel.</w:t>
      </w:r>
    </w:p>
    <w:p>
      <w:pPr>
        <w:pStyle w:val="Normal"/>
        <w:ind w:left="-426" w:right="-31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kérdőív kitöltésére fordított idő</w:t>
      </w:r>
    </w:p>
    <w:p>
      <w:pPr>
        <w:pStyle w:val="Normal"/>
        <w:ind w:left="-426" w:right="-313" w:hanging="0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ind w:left="-426" w:right="-3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dja meg, hogy a kérdőív kitöltése mennyi időt vett igénybe! (Egy kérdőív és a hozzá tartozó kitöltési útmutató megismerésére, a statisztikai adatszolgáltatás teljesítése céljából gyűjtendő adatok előállítására, a kérdőív kitöltésére, több kitöltő esetén a koordinatív tevékenységre, a kitöltött kérdőív ellenőrzésére, valamint az esetleges segítségkérésre, ügyintézővel folytatott konzultációra fordított idő (percben).)</w:t>
      </w:r>
    </w:p>
    <w:p>
      <w:pPr>
        <w:pStyle w:val="Szvegtrzs2"/>
        <w:tabs>
          <w:tab w:val="clear" w:pos="708"/>
          <w:tab w:val="left" w:pos="851" w:leader="none"/>
        </w:tabs>
        <w:ind w:left="-426" w:right="-313" w:hanging="0"/>
        <w:rPr>
          <w:i/>
          <w:i/>
          <w:sz w:val="18"/>
        </w:rPr>
      </w:pPr>
      <w:r>
        <w:rPr>
          <w:rFonts w:cs="Arial"/>
          <w:i/>
          <w:sz w:val="20"/>
        </w:rPr>
        <w:t>Havi, negyed- és féléves gyakoriságú adatgyűjtés esetén csak a tárgyévben először beküldött kérdőíven kérjük e kérdés kitöltését.</w:t>
      </w:r>
    </w:p>
    <w:p>
      <w:pPr>
        <w:pStyle w:val="Heading1"/>
        <w:ind w:left="-425" w:right="-312" w:hanging="0"/>
        <w:rPr/>
      </w:pPr>
      <w:r>
        <w:rPr>
          <w:sz w:val="22"/>
          <w:szCs w:val="24"/>
        </w:rPr>
        <w:t>2. Egyéb tudnivalók</w:t>
      </w:r>
    </w:p>
    <w:p>
      <w:pPr>
        <w:pStyle w:val="Normal"/>
        <w:spacing w:before="60" w:after="0"/>
        <w:ind w:left="-426" w:right="-313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Beérkezési határidő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u w:val="single"/>
        </w:rPr>
        <w:t>I. tárgyfélév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a tárgyidőszakot követő 30. nap; </w:t>
      </w:r>
      <w:r>
        <w:rPr>
          <w:rFonts w:cs="Arial" w:ascii="Arial" w:hAnsi="Arial"/>
          <w:b/>
          <w:bCs/>
          <w:u w:val="single"/>
        </w:rPr>
        <w:t>II. tárgyfélév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a tárgyidőszakot követő 45. nap.</w:t>
      </w:r>
    </w:p>
    <w:p>
      <w:pPr>
        <w:pStyle w:val="Normal"/>
        <w:spacing w:before="60" w:after="0"/>
        <w:ind w:left="-426" w:right="-3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27" w:hanging="0"/>
        <w:jc w:val="both"/>
        <w:rPr/>
      </w:pPr>
      <w:r>
        <w:rPr>
          <w:rFonts w:cs="Arial" w:ascii="Arial" w:hAnsi="Arial"/>
        </w:rPr>
        <w:t>Az Országos Statisztikai Adatfelvételi Program kötelező adatszolgáltatásairól szóló 388/2017. (XII. 13.). Korm. rendelet 2. § (2) bekezdése értelmében az adatszolgáltatási kötelezettséget a mellékletekben kijelölt adatgyűjtések esetében az ott megjelölt, erre a célra kialakított informatikai rendszeren keresztül, elektronikus úton kell teljesíteni.</w:t>
      </w:r>
    </w:p>
    <w:p>
      <w:pPr>
        <w:pStyle w:val="Normal"/>
        <w:spacing w:before="120" w:after="0"/>
        <w:ind w:left="-426" w:right="-3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A kérdőívek nemleges válasz esetén is beküldendők!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Ha a beérkezési határidő munkaszüneti napra esik, az adatlapokat a határidőt követő munkanapra kell beküldeni. </w:t>
      </w:r>
      <w:r>
        <w:rPr>
          <w:rFonts w:cs="Arial" w:ascii="Arial" w:hAnsi="Arial"/>
          <w:szCs w:val="22"/>
        </w:rPr>
        <w:t>Adategyeztetés érdekében a kitöltött kérdőívről célszerű másolatot készíteni.</w:t>
      </w:r>
    </w:p>
    <w:p>
      <w:pPr>
        <w:pStyle w:val="Normal"/>
        <w:numPr>
          <w:ilvl w:val="0"/>
          <w:numId w:val="0"/>
        </w:numPr>
        <w:spacing w:before="120" w:after="0"/>
        <w:ind w:left="-425" w:right="-312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3. Szervezeti változások</w:t>
      </w:r>
    </w:p>
    <w:p>
      <w:pPr>
        <w:pStyle w:val="Szvegtrzs2"/>
        <w:spacing w:before="60" w:after="0"/>
        <w:ind w:left="-426" w:right="-313" w:hanging="0"/>
        <w:rPr/>
      </w:pPr>
      <w:r>
        <w:rPr>
          <w:sz w:val="20"/>
        </w:rPr>
        <w:t>Az év elején megállapított statisztikai adatszolgáltatási kötelezettség a beszámolási év egészére vonatkozik. Az adatszolgáltató vállalkozásokat érintő szervezeti változás esetén alapvető követelmény, hogy a statisztikai adatszolgáltatás folyamatos legyen. A félév folyamán összevont társaságok adatait az összevont szervezet nevével és számjelével a jogutódnak kell szolgáltatnia, mégpedig a teljes beszámolási félévről. A félév folyamán szétvált adatszolgáltatóknak a jelentést úgy kell összeállítaniuk, mintha egész félévben a félév végi szervezetben működtek volna.</w:t>
      </w:r>
    </w:p>
    <w:p>
      <w:pPr>
        <w:pStyle w:val="Szvegtrzs2"/>
        <w:spacing w:before="120" w:after="0"/>
        <w:ind w:left="-425" w:right="-312" w:hanging="0"/>
        <w:rPr>
          <w:szCs w:val="24"/>
        </w:rPr>
      </w:pPr>
      <w:r>
        <w:rPr>
          <w:b/>
          <w:szCs w:val="24"/>
        </w:rPr>
        <w:t>4. A jelentés kitöltésére vonatkozó előírások</w:t>
      </w:r>
    </w:p>
    <w:p>
      <w:pPr>
        <w:pStyle w:val="Normal"/>
        <w:ind w:left="-426" w:right="-31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426" w:right="-31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jelentés az Európai Unió statisztikai hivatala, az Eurostat előírása alapján került összeállításra. Amennyiben nyilvántartási rendszerükből a kért adatok közvetlenül, esetleg tételes kigyűjtéssel sem állapíthatók meg, gondos becsléssel megállapított adatokat kérünk jelenteni. </w:t>
      </w:r>
      <w:r>
        <w:rPr>
          <w:rFonts w:cs="Arial" w:ascii="Arial" w:hAnsi="Arial"/>
          <w:u w:val="single"/>
        </w:rPr>
        <w:t xml:space="preserve">Minthogy a hiányzó adatok tájékoztatási kötelezettségeink teljesíthetőségét és megbízhatóságát hátrányosan érintik, a nemzetközi statisztikai gyakorlatnak megfelelően </w:t>
      </w:r>
      <w:r>
        <w:rPr>
          <w:rFonts w:cs="Arial" w:ascii="Arial" w:hAnsi="Arial"/>
          <w:b/>
          <w:i/>
          <w:u w:val="single"/>
        </w:rPr>
        <w:t>a szakszerű becsléssel készült adatokat elfogadjuk és nagyra értékeljük</w:t>
      </w:r>
      <w:r>
        <w:rPr>
          <w:rFonts w:cs="Arial" w:ascii="Arial" w:hAnsi="Arial"/>
          <w:i/>
          <w:u w:val="single"/>
        </w:rPr>
        <w:t>.</w:t>
      </w:r>
    </w:p>
    <w:p>
      <w:pPr>
        <w:pStyle w:val="Szvegtrzs2"/>
        <w:ind w:left="-426" w:right="-313" w:hanging="0"/>
        <w:rPr>
          <w:sz w:val="20"/>
        </w:rPr>
      </w:pPr>
      <w:r>
        <w:rPr>
          <w:sz w:val="20"/>
        </w:rPr>
        <w:t>A kérdőívek kitöltése előtt kérjük gondosan áttanulmányozni a vonatkozó kitöltési útmutatót.</w:t>
      </w:r>
    </w:p>
    <w:p>
      <w:pPr>
        <w:pStyle w:val="Szvegtrzs2"/>
        <w:ind w:left="-426" w:right="-313" w:hanging="0"/>
        <w:rPr>
          <w:sz w:val="20"/>
        </w:rPr>
      </w:pPr>
      <w:r>
        <w:rPr>
          <w:sz w:val="20"/>
        </w:rPr>
      </w:r>
    </w:p>
    <w:p>
      <w:pPr>
        <w:pStyle w:val="Szvegtrzs2"/>
        <w:ind w:left="-426" w:right="-313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-426" w:right="-31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RÉSZLETES KITÖLTÉSI ÚTMUTATÓ</w:t>
      </w:r>
    </w:p>
    <w:p>
      <w:pPr>
        <w:pStyle w:val="Normal"/>
        <w:spacing w:before="60" w:after="0"/>
        <w:ind w:left="-426" w:right="-3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40" w:after="0"/>
        <w:ind w:left="-426" w:right="-313" w:hanging="0"/>
        <w:rPr/>
      </w:pPr>
      <w:r>
        <w:rPr>
          <w:rFonts w:cs="Arial" w:ascii="Arial" w:hAnsi="Arial"/>
          <w:b/>
          <w:sz w:val="22"/>
          <w:szCs w:val="22"/>
        </w:rPr>
        <w:t>1.</w:t>
        <w:tab/>
        <w:t>MŰKÖDÉSI ADATOK</w:t>
      </w:r>
    </w:p>
    <w:p>
      <w:pPr>
        <w:pStyle w:val="Normal"/>
        <w:ind w:left="-426" w:right="-3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426" w:right="-3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1. Működési adatok a tárgyfélévben </w:t>
      </w:r>
    </w:p>
    <w:p>
      <w:pPr>
        <w:pStyle w:val="TextBody"/>
        <w:ind w:left="-426" w:right="-313" w:hanging="0"/>
        <w:rPr/>
      </w:pPr>
      <w:r>
        <w:rPr>
          <w:rFonts w:cs="Arial" w:ascii="Arial" w:hAnsi="Arial"/>
          <w:b/>
          <w:sz w:val="22"/>
          <w:szCs w:val="22"/>
        </w:rPr>
        <w:t>01. Immateriális javak</w:t>
      </w:r>
    </w:p>
    <w:p>
      <w:pPr>
        <w:pStyle w:val="TextBody"/>
        <w:ind w:left="-426" w:right="-31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z immateriális javak olyan állóeszközök (ásványkincs-feltárások, számítógépes szoftverek, szórakoztató, irodalmi és művészeti alkotások eredeti példányai, valamint egyéb immateriális javak), amelyek használata rendeltetésük szerint túlnyúlik 1 éven</w:t>
      </w:r>
      <w:r>
        <w:rPr>
          <w:rFonts w:cs="Arial" w:ascii="Arial" w:hAnsi="Arial"/>
        </w:rPr>
        <w:t>.</w:t>
      </w:r>
    </w:p>
    <w:p>
      <w:pPr>
        <w:pStyle w:val="TextBody"/>
        <w:ind w:left="-426" w:right="-31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3. Tárgyi eszközök</w:t>
      </w:r>
    </w:p>
    <w:p>
      <w:pPr>
        <w:pStyle w:val="TextBody"/>
        <w:ind w:left="-426" w:right="-31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árgyi eszköz a lakás, egyéb épületek és építmények, gépek és berendezések, továbbá művelés alatt álló eszközök, amelyek használata rendeltetésük szerint túlnyúlik 1 éven.</w:t>
      </w:r>
    </w:p>
    <w:p>
      <w:pPr>
        <w:pStyle w:val="TextBody"/>
        <w:ind w:left="-426" w:right="-3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 Jegyzett tőke</w:t>
      </w:r>
    </w:p>
    <w:p>
      <w:pPr>
        <w:pStyle w:val="TextBody"/>
        <w:ind w:left="-426" w:right="-3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jegyzett tőke tartalmazza a törzstőkét, a részvénytőkét, az alapítói vagyont, a szövetkezeti vagyont, a szövetkezeteknél lévő állami vagyont, a szövetkezeti üzletrészt. A jegyzett tőkét a társasági szerződésben rögzített névértéken kell szerepeltetni.</w:t>
      </w:r>
    </w:p>
    <w:p>
      <w:pPr>
        <w:pStyle w:val="TextBody"/>
        <w:ind w:left="-426" w:right="-31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41. Saját tőke</w:t>
      </w:r>
    </w:p>
    <w:p>
      <w:pPr>
        <w:pStyle w:val="Normal"/>
        <w:ind w:left="-426" w:right="-313" w:hanging="0"/>
        <w:jc w:val="both"/>
        <w:rPr/>
      </w:pPr>
      <w:r>
        <w:rPr>
          <w:rFonts w:cs="Arial" w:ascii="Arial" w:hAnsi="Arial"/>
        </w:rPr>
        <w:t>Az egyedi beszámolót 2017.-2020. január 1-jétől a nemzetközi pénzügyi beszámolási standardok (IFRS) szerint készítő vállalkozások esetében saját tőkeként az IFRS szerint elszámolt saját tőkét kérjük feltüntetni.</w:t>
      </w:r>
    </w:p>
    <w:p>
      <w:pPr>
        <w:pStyle w:val="Normal"/>
        <w:ind w:left="-426" w:right="-3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313" w:hanging="0"/>
        <w:jc w:val="both"/>
        <w:rPr/>
      </w:pPr>
      <w:r>
        <w:rPr>
          <w:rFonts w:cs="Arial" w:ascii="Arial" w:hAnsi="Arial"/>
          <w:b/>
        </w:rPr>
        <w:t>Saját tőke:</w:t>
      </w:r>
      <w:r>
        <w:rPr>
          <w:rFonts w:cs="Arial" w:ascii="Arial" w:hAnsi="Arial"/>
        </w:rPr>
        <w:t xml:space="preserve"> az IFRS-ek szerinti saját tőke összege, növelve a kapott pótbefizetés IFRS-ek szerint kötelezettségként kimutatott összegével, csökkentve a fizetett pótbefizetés IFRS-ek szerint eszközként kimutatott összegével, növelve a jogszabály alapján tőketartalékba helyezendő pénzeszközök, átvett eszközök értékéből a halasztott bevételként kimutatott összeggel, csökkentve a tőkeinstrumentumnak minősülő tőkeemelés miatt, a tulajdonosokkal szemben kimutatott követelés összegével; (a számvitelről szóló 2000. évi C. törvény)</w:t>
      </w:r>
    </w:p>
    <w:p>
      <w:pPr>
        <w:pStyle w:val="TextBody"/>
        <w:ind w:left="-426" w:right="-3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426" w:right="-31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2. Működési adatok 2020. január 1-jétől a tárgyidőszak végéig (göngyölt adatok)</w:t>
      </w:r>
    </w:p>
    <w:p>
      <w:pPr>
        <w:pStyle w:val="TextBody"/>
        <w:ind w:left="-426" w:right="-3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. Értékesítés nettó árbevétele</w:t>
      </w:r>
    </w:p>
    <w:p>
      <w:pPr>
        <w:pStyle w:val="TextBody"/>
        <w:ind w:left="-426" w:right="-313" w:hanging="0"/>
        <w:jc w:val="both"/>
        <w:rPr/>
      </w:pPr>
      <w:r>
        <w:rPr>
          <w:rFonts w:cs="Arial" w:ascii="Arial" w:hAnsi="Arial"/>
        </w:rPr>
        <w:t>A tárgyévben értékesített (kész- és félkész) termékek, anyagok, áruk és teljesített szolgáltatások – ártámogatással és felárral növelt, regisztrációs, jövedéki és energiaadót tartalmazó, engedményekkel csökkentett, általános forgalmi adót nem tartalmazó – ellenértéke.</w:t>
      </w:r>
    </w:p>
    <w:p>
      <w:pPr>
        <w:pStyle w:val="Normal"/>
        <w:ind w:left="-426" w:right="-3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7-2019-tól egyedi beszámolójukban IFRS-t alkalmazók itt szerepeltessék az IFRS 5 szerinti megszűnő tevékenység elkülönítés előtti bevételét, valamint a megszűnő tevékenység költségeit, ráfordításait is.</w:t>
      </w:r>
    </w:p>
    <w:p>
      <w:pPr>
        <w:pStyle w:val="Normal"/>
        <w:ind w:left="-426" w:right="-3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vételként az IFRS szerint elszámolt bevételeit kérjük feltüntetni. </w:t>
      </w:r>
    </w:p>
    <w:p>
      <w:pPr>
        <w:pStyle w:val="Normal"/>
        <w:ind w:left="-426" w:right="-3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jük, hogy a közvetített szolgáltatás értékét (amellyel IFRS szerinti bevételét csökkentette, de a magyar számviteli előírások szerint a bevételek között szerepeltette volna) is adja hozzá a 01.és 02. sorokhoz. </w:t>
      </w:r>
    </w:p>
    <w:p>
      <w:pPr>
        <w:pStyle w:val="Normal"/>
        <w:ind w:left="-426" w:right="-3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-426" w:right="-3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 Exportértékesítés</w:t>
      </w:r>
    </w:p>
    <w:p>
      <w:pPr>
        <w:pStyle w:val="TextBody"/>
        <w:ind w:left="-426" w:right="-313" w:hanging="0"/>
        <w:jc w:val="both"/>
        <w:rPr/>
      </w:pPr>
      <w:r>
        <w:rPr>
          <w:rFonts w:cs="Arial" w:ascii="Arial" w:hAnsi="Arial"/>
        </w:rPr>
        <w:t>Exportértékesítés árbevételeként kell elszámolni a termékek külkereskedelmi áruforgalomban külföldre, illetve külföldön történő értékesítésének, továbbá a külföldön végzett szolgáltatásnyújtásnak az értékét, függetlenül attól, hogy azt devizában, valutában, importbeszerzéssel vagy forintban egyenlítik ki.</w:t>
      </w:r>
    </w:p>
    <w:p>
      <w:pPr>
        <w:pStyle w:val="TextBody"/>
        <w:spacing w:before="0" w:after="0"/>
        <w:ind w:left="-426" w:right="-3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gyelem!</w:t>
      </w:r>
    </w:p>
    <w:p>
      <w:pPr>
        <w:pStyle w:val="TextBody"/>
        <w:spacing w:before="0" w:after="0"/>
        <w:ind w:left="-426" w:right="-3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urópai Unió országaiba való kiszállítások is exportnak tekintendők. </w:t>
      </w:r>
    </w:p>
    <w:p>
      <w:pPr>
        <w:pStyle w:val="TextBody"/>
        <w:spacing w:before="0" w:after="0"/>
        <w:ind w:left="-426" w:right="-3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agyar adószámmal rendelkező, de külföldi székhelyű (nem magyarországi) vállalkozások felé történő értékesítés – az Európai Unió előírásaival összhangban – nem belföldnek, hanem exportnak minősül!</w:t>
      </w:r>
    </w:p>
    <w:p>
      <w:pPr>
        <w:pStyle w:val="TextBody"/>
        <w:spacing w:before="0" w:after="0"/>
        <w:ind w:left="-426" w:right="-3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deviza és valuta átszámításakor a számviteli törvény 60.§-át kell alkalmazni.</w:t>
      </w:r>
    </w:p>
    <w:p>
      <w:pPr>
        <w:pStyle w:val="TextBody"/>
        <w:spacing w:before="120" w:after="120"/>
        <w:ind w:left="-426" w:right="-3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. Egyéb bevételek</w:t>
      </w:r>
    </w:p>
    <w:p>
      <w:pPr>
        <w:pStyle w:val="TextBody"/>
        <w:ind w:left="-426" w:right="-313" w:hanging="0"/>
        <w:jc w:val="both"/>
        <w:rPr/>
      </w:pPr>
      <w:r>
        <w:rPr>
          <w:rFonts w:cs="Arial" w:ascii="Arial" w:hAnsi="Arial"/>
        </w:rPr>
        <w:t>Olyan, az értékesítés árbevételének részét nem képező bevételek, amelyek a rendszeres tevékenység (üzletmenet) során keletkeztek, és nem minősülnek sem pénzügyi műveletek bevételeinek, sem rendkívüli bevételnek.</w:t>
      </w:r>
    </w:p>
    <w:p>
      <w:pPr>
        <w:pStyle w:val="TextBody"/>
        <w:spacing w:before="120" w:after="120"/>
        <w:ind w:left="-426" w:right="-3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5. Aktivált saját teljesítmények értéke</w:t>
      </w:r>
    </w:p>
    <w:p>
      <w:pPr>
        <w:pStyle w:val="TextBody"/>
        <w:ind w:left="-426" w:right="-3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ktivált saját teljesítmények értéke tartalmazza a saját előállítású eszközök aktivált értékét és a saját termelésű készletek állományváltozását.</w:t>
      </w:r>
    </w:p>
    <w:p>
      <w:pPr>
        <w:pStyle w:val="TextBody"/>
        <w:spacing w:before="0" w:after="0"/>
        <w:ind w:left="-425" w:right="-3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426" w:right="-3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6. Hírközlési tevékenység nettó árbevétele összesen</w:t>
      </w:r>
    </w:p>
    <w:p>
      <w:pPr>
        <w:pStyle w:val="Szvegtrzs2"/>
        <w:spacing w:before="120" w:after="0"/>
        <w:ind w:left="-426" w:right="-313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z 1.2. táblázat 07-35. sorai a szolgáltató hírközlési tevékenysége összes nettó árbevételének bontását tartalmazzák a TESZOR-kódok szerint.</w:t>
      </w:r>
    </w:p>
    <w:p>
      <w:pPr>
        <w:pStyle w:val="Szvegtrzs2"/>
        <w:spacing w:before="120" w:after="0"/>
        <w:ind w:left="-426" w:right="-313" w:hanging="0"/>
        <w:rPr/>
      </w:pPr>
      <w:r>
        <w:rPr>
          <w:rFonts w:cs="Arial"/>
          <w:i/>
          <w:color w:val="000000"/>
          <w:sz w:val="20"/>
        </w:rPr>
        <w:t>A TESZOR produktum-típusú osztályozás, amely az egyes tevékenységek produktumait, azaz a termékeket és a szolgáltatásokat csoportosítja és foglalja egységes rendszerbe. A TESZOR a termékeket és szolgáltatásokat az ágazati eredetük alapján osztályozza, következésképpen struktúrája a TEÁOR’08-ra épül, és tartalmilag is megfelel a TEÁOR fogalmainak. A TESZOR alcsoportok tartalmát a tartalmi meghatározások, továbbá a TESZOR-KN fordítókulcs írják le.</w:t>
      </w:r>
    </w:p>
    <w:p>
      <w:pPr>
        <w:pStyle w:val="TextBody"/>
        <w:ind w:left="-426" w:right="-3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SZOR ’15 tartalom elérhető: http://www.ksh.hu/osztalyozasok_teszor2-1 </w:t>
      </w:r>
    </w:p>
    <w:p>
      <w:pPr>
        <w:pStyle w:val="TextBody"/>
        <w:spacing w:before="120" w:after="120"/>
        <w:ind w:left="-426" w:right="-3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7. Anyagjellegű ráfordítás</w:t>
      </w:r>
    </w:p>
    <w:p>
      <w:pPr>
        <w:pStyle w:val="TextBody"/>
        <w:spacing w:before="0" w:after="0"/>
        <w:ind w:left="-426" w:right="-3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nyagjellegű ráfordítások között kell kimutatni a vásárolt és felhasznált anyagok értékét, az igénybe vett (vásárolt) szolgáltatások - le nem vonható általános forgalmi adót is magában foglaló - értékét, az egyéb szolgáltatások értékét, az eladott áruk beszerzési értékét és az eladott (közvetített) szolgáltatások értékét.</w:t>
      </w:r>
    </w:p>
    <w:p>
      <w:pPr>
        <w:pStyle w:val="Normal"/>
        <w:spacing w:before="40" w:after="0"/>
        <w:ind w:left="-426" w:right="-313" w:hanging="0"/>
        <w:jc w:val="both"/>
        <w:rPr/>
      </w:pPr>
      <w:r>
        <w:rPr>
          <w:rFonts w:cs="Arial" w:ascii="Arial" w:hAnsi="Arial"/>
        </w:rPr>
        <w:t>Egyedi beszámolójukban IFRS-t alkalmazók minden olyan anyag- és energia és igénybevett szolgáltatás költségét szerepeltessék, amely a tárgyidőszakban felmerült, függetlenül attól, hogy késztermék értékében vagy valamely saját előállítású eszköz értékében tüntettek fel.</w:t>
      </w:r>
    </w:p>
    <w:p>
      <w:pPr>
        <w:pStyle w:val="TextBody"/>
        <w:spacing w:before="120" w:after="120"/>
        <w:ind w:left="-426" w:right="-31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53. Személyi jellegű ráfordítás</w:t>
      </w:r>
    </w:p>
    <w:p>
      <w:pPr>
        <w:pStyle w:val="TextBody"/>
        <w:spacing w:before="0" w:after="0"/>
        <w:ind w:left="-426" w:right="-3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mélyi jellegű ráfordítások között kell kimutatni a bérköltséget, a személyi jellegű egyéb kifizetéseket és a bérjárulékokat. </w:t>
      </w:r>
    </w:p>
    <w:p>
      <w:pPr>
        <w:pStyle w:val="TextBody"/>
        <w:spacing w:before="120" w:after="120"/>
        <w:ind w:left="-426" w:right="-313" w:hanging="0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56. Értékcsökkenési leírás</w:t>
      </w:r>
    </w:p>
    <w:p>
      <w:pPr>
        <w:pStyle w:val="TextBody"/>
        <w:spacing w:before="0" w:after="0"/>
        <w:ind w:left="-426" w:right="-313" w:hanging="0"/>
        <w:jc w:val="both"/>
        <w:rPr/>
      </w:pPr>
      <w:bookmarkStart w:id="1" w:name="_GoBack"/>
      <w:bookmarkEnd w:id="1"/>
      <w:r>
        <w:rPr>
          <w:rFonts w:cs="Arial" w:ascii="Arial" w:hAnsi="Arial"/>
        </w:rPr>
        <w:t>Értékcsökkenési leírásként kell kimutatni az immateriális javak és a tárgyi eszközök után elszámolt terv szerinti, illetve a módosított terv szerinti értékcsökkenés összegét.</w:t>
      </w:r>
    </w:p>
    <w:p>
      <w:pPr>
        <w:pStyle w:val="TextBody"/>
        <w:spacing w:before="120" w:after="120"/>
        <w:ind w:left="-426" w:right="-31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57. Egyéb ráfordítás</w:t>
      </w:r>
    </w:p>
    <w:p>
      <w:pPr>
        <w:pStyle w:val="TextBody"/>
        <w:spacing w:before="0" w:after="0"/>
        <w:ind w:left="-426" w:right="-3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yéb ráfordítások az olyan, az értékesítés árbevételéhez közvetlenül vagy közvetetten nem kapcsolódó ráfordítások, kifizetések és veszteségjellegű tételek, amelyek a rendszeres tevékenység (üzletmenet) során merülnek fel és nem minősülnek sem pénzügyi műveletek ráfordításainak, sem rendkívüli ráfordításnak. </w:t>
      </w:r>
    </w:p>
    <w:p>
      <w:pPr>
        <w:pStyle w:val="NormlWeb"/>
        <w:spacing w:before="0" w:after="0"/>
        <w:ind w:left="-426" w:right="-3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-426" w:right="-3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-426" w:right="-31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4. BERUHÁZÁSI ADATOK</w:t>
      </w:r>
    </w:p>
    <w:p>
      <w:pPr>
        <w:pStyle w:val="TextBody"/>
        <w:ind w:left="-426" w:right="-3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426" w:right="-313" w:hanging="0"/>
        <w:jc w:val="both"/>
        <w:rPr/>
      </w:pPr>
      <w:r>
        <w:rPr>
          <w:rFonts w:cs="Arial" w:ascii="Arial" w:hAnsi="Arial"/>
        </w:rPr>
        <w:t>Kérjük, hogy a táblázatot mindazok a gazdasági szervezetek töltsék ki, amelyek az adott félévben beruházást végeztek, azaz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-426" w:right="-3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új tárgyi eszközt vásároltak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-426" w:right="-3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új építményt építtettek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-426" w:right="-3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új építményt építtetnek és ebből valamely elkülöníthető fázist a kivitelező az építtetőnek már átadott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-426" w:right="-3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meglévő tárgyi eszközeiket felújíttatták vagy kibővíttették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-426" w:right="-3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saját vállalkozásban (saját munkaerővel) saját célra tárgyi eszközöket állítottak elő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-426" w:right="-3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aját vállalkozásban (saját munkaerővel) meglévő tárgyi eszközeiket felújították vagy kibővítették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-426" w:right="-31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-426" w:right="-3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hívjuk a figyelmet, hogy az építési beruházást nem az építőipari kivitelezőknek, hanem az építtetőnek (az építmény tulajdonosának) kell jelentenie. </w:t>
      </w:r>
    </w:p>
    <w:p>
      <w:pPr>
        <w:pStyle w:val="TextBody"/>
        <w:ind w:left="-426" w:right="-3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-426" w:right="-3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uházások teljesítményértéke</w:t>
      </w:r>
    </w:p>
    <w:p>
      <w:pPr>
        <w:pStyle w:val="TextBody"/>
        <w:spacing w:before="0" w:after="0"/>
        <w:ind w:left="-426" w:right="-3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-426" w:right="-313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beruházások értéke</w:t>
      </w:r>
      <w:r>
        <w:rPr>
          <w:rFonts w:cs="Arial" w:ascii="Arial" w:hAnsi="Arial"/>
        </w:rPr>
        <w:t xml:space="preserve"> (teljesítményértéke) az új tárgyi eszközök beszerzésével, létesítésével, a meglevő eszközök bővítésével és felújításával kapcsolatos tárgyidőszaki ráfordítások összegével egyenlő, függetlenül attól, hogy azok értékét pénzben kiegyenlítették-e vagy sem. Tartalmazza az engedményekkel csökkentett, felárakkal növelt vételárat, a szállítási, rakodási, alapozási, szerelési, próbaüzemelési, üzembe helyezési és a beszerzésekkel kapcsolatos közvetítői költségeket, bizományosi díjakat, a beszerzésekhez kapcsolódó támogatásokat, adókat, vámköltségeket (vámot, vámkezelési díjat, statisztikai illetéket) az egyéb ráfordításokat (szolgáltatási, környezetvédelmi stb. díjak), valamint a le nem vonható általános forgalmi adó összegét. A beszerzésekhez kapcsolódó költségvetési támogatás, költségvetési juttatás – mint a beruházás pénzügyi forrása – a beruházási költségek részét képezi. A beszerzési költségnek (árnak) továbbra sem része a levonható előzetesen felszámított általános forgalmi adó, valamint a térítésmentes átadás-átvétel.</w:t>
      </w:r>
    </w:p>
    <w:p>
      <w:pPr>
        <w:pStyle w:val="Normal"/>
        <w:ind w:left="-426" w:right="-3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3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3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eruházás aktiválásáig felmerülő biztosítási díj része a beruházási költségnek. Az ezen túlmenően jelentkező biztosítási díj nem számolható el beruházásként.</w:t>
      </w:r>
    </w:p>
    <w:p>
      <w:pPr>
        <w:pStyle w:val="Normal"/>
        <w:ind w:left="-426" w:right="-313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center" w:pos="4820" w:leader="none"/>
          <w:tab w:val="right" w:pos="9638" w:leader="none"/>
        </w:tabs>
        <w:ind w:left="-426" w:right="-313" w:hanging="0"/>
        <w:jc w:val="both"/>
        <w:rPr/>
      </w:pPr>
      <w:r>
        <w:rPr>
          <w:rFonts w:cs="Arial" w:ascii="Arial" w:hAnsi="Arial"/>
        </w:rPr>
        <w:t>A kérdőív valamennyi rovata tartalmazz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tervezési, tulajdonszerzési, átruházási, átírási (például ügyvédi tiszteletdíj, ügynöki jutalék stb.) és egyéb költségeket, valamint a vételi opciós díjakat és az új beruházáshoz szükséges betanulás költségeit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left="-426" w:right="-31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426" w:right="-313" w:hanging="0"/>
        <w:jc w:val="both"/>
        <w:rPr/>
      </w:pPr>
      <w:r>
        <w:rPr>
          <w:rFonts w:cs="Arial" w:ascii="Arial" w:hAnsi="Arial"/>
        </w:rPr>
        <w:t xml:space="preserve">A belföldi és import gépek, berendezések rovat a bútorok, hangszerek és sportszerek értékét is tartalmazzák. </w:t>
      </w:r>
      <w:r>
        <w:rPr>
          <w:rFonts w:cs="Arial" w:ascii="Arial" w:hAnsi="Arial"/>
          <w:b/>
        </w:rPr>
        <w:t xml:space="preserve">Nem tartoznak ide </w:t>
      </w:r>
      <w:r>
        <w:rPr>
          <w:rFonts w:cs="Arial" w:ascii="Arial" w:hAnsi="Arial"/>
        </w:rPr>
        <w:t>a kis értékű eszközök (például szerszámok), továbbá a lakó- és nem lakóépületek szerves részeként beépített épületgépészeti berendezések, mivel azok az épület részét képezik.</w:t>
      </w:r>
    </w:p>
    <w:p>
      <w:pPr>
        <w:pStyle w:val="Normal"/>
        <w:ind w:left="-426" w:right="-3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3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ülföldön gyártott új és használt gép, berendezés, jármű adatokat importként csak annak a magyarországi beruházónak kell elszámolnia, aki az eszközt elsőként veszi használatba a Magyar Köztársaság területén. (Ha például egy belföldi eladótól veszünk egy külföldi gyártású gépet, berendezést, járművet, és korábban az használatba is került, akkor a belföldi gyártású használt gép, berendezés, járműnek minősül, amit a féléves beruházási statisztikában nem kell kimutatni.)</w:t>
      </w:r>
    </w:p>
    <w:p>
      <w:pPr>
        <w:pStyle w:val="Normal"/>
        <w:ind w:left="-426" w:right="-3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ind w:left="-426" w:right="-31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z „Épületek és egyéb építmények” rovat – </w:t>
      </w:r>
      <w:r>
        <w:rPr>
          <w:rFonts w:cs="Arial" w:ascii="Arial" w:hAnsi="Arial"/>
          <w:b/>
          <w:sz w:val="20"/>
          <w:u w:val="single"/>
        </w:rPr>
        <w:t>eltérően a számviteli előírástól</w:t>
      </w:r>
      <w:r>
        <w:rPr>
          <w:rFonts w:cs="Arial" w:ascii="Arial" w:hAnsi="Arial"/>
          <w:b/>
          <w:sz w:val="20"/>
        </w:rPr>
        <w:t xml:space="preserve"> – </w:t>
      </w:r>
      <w:r>
        <w:rPr>
          <w:rFonts w:cs="Arial" w:ascii="Arial" w:hAnsi="Arial"/>
          <w:sz w:val="20"/>
        </w:rPr>
        <w:t>n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tartalmazzák</w:t>
      </w:r>
      <w:r>
        <w:rPr>
          <w:rFonts w:cs="Arial" w:ascii="Arial" w:hAnsi="Arial"/>
          <w:b/>
          <w:sz w:val="20"/>
        </w:rPr>
        <w:t xml:space="preserve"> az ingatlanhoz kapcsolódó vagyoni értékű jogokat. Ilyen jogok főként a következők: földhasználat; haszonélvezet és használat; bérleti jog; szolgalmi jog; az ingatlan rendeltetésszerű használatának előfeltételeit jelentő hozzájárulások; az ingatlanhoz kapcsolódó egyéb jog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FRS-t alkalmazó vállalkozásokra vonatkozó speciális szabály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Az egyedi beszámolót 2017-2020. január 1-jétől a nemzetközi pénzügyi beszámolási standardok (IFRS) szerint készítő vállalkozások esetében az IFRS szerinti bekerülési értékből kiindulva a statisztikai beruházás teljesítményértéket a következő növelő (+) tétel hozzáadásával kapjuk meg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+ állami támogatások összege, amennyiben az IFRS szerinti bekerülési értékből ez levonásra kerül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</w:rPr>
        <w:t>Az IFRS szerinti bekerülési érték többi része azonosan (</w:t>
      </w:r>
      <w:r>
        <w:rPr>
          <w:rFonts w:cs="Arial" w:ascii="Arial" w:hAnsi="Arial"/>
          <w:i/>
        </w:rPr>
        <w:t>pl.: vételár, vámok, le nem vonható ÁFA és egyéb adók, szállítási és kezelési költségek, üzembe helyezési és összeszerelési költségek, szakértői díjak, közvetlenül felmerülő munkavállalói juttatások költsége, a működés tesztelésének költsége – a tesztelés során előállított termékek eladásából származó bevétel nélkül –, az eszköz leszerelésének, elszállításának becsült költsége (ARO), hitelfelvételi költségek minősített eszköz esetén, stb.</w:t>
      </w:r>
      <w:r>
        <w:rPr>
          <w:rFonts w:cs="Arial" w:ascii="Arial" w:hAnsi="Arial"/>
        </w:rPr>
        <w:t>) a statisztikai beruházás teljesítményértékben is kimutatásra kerül. A halasztott fizetés kamatterhét, amennyiben ez az IFRS bekerülési értéket csökkentette, a vállalkozás nyilvántartásaival megegyezően nem kell figyelembe venni a statisztikai beruházás teljesítményértékéb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hívjuk a figyelmet, hogy IFRS szerinti beszámolót készítő vállalkozások esetében nem csak a tárgyi eszközök között megjelenített eszközökkel kapcsolatos beruházásokat és felújításokat kell az adatszolgáltatásban jelenteni, hanem a statisztikai beruházás teljesítményértéknek részét képezheti a befektetési célú ingatlanokkal, az értékesítésre tartott befektetett eszközökkel és a tulajdonosoknak kiosztásra szánt eszközökkel kapcsolatos beruházások is, amennyiben ezek az eszközök a vállalkozás tevékenységét egy éven túl szolgálják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ruházási teljesítményértékben – az IFRS-t alkalmazó vállalkozások esetében is – el kell számolni a beruházásra fizetett előlegeket is. </w:t>
      </w:r>
      <w:r>
        <w:rPr>
          <w:rFonts w:cs="Arial" w:ascii="Arial" w:hAnsi="Arial"/>
          <w:i/>
        </w:rPr>
        <w:t>(A későbbi időszakra jelentett beruházási teljesítményértéket korrigálni kell - az előleg visszavezetésekor a szállítói számla könyvelése után - a korábbi időszakra jelentett, beruházásra fizetett előleg összegével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tatisztikai beruházási teljesítményértéknek az IFRS szerinti beszámolót készítő vállalkozások esetében sem képezi részét a térítésmentes átadás-átvétel, a tárgyieszköz-apport, a pénzügyi lízingelt tárgyi eszközök és az értéktárgyak. </w:t>
      </w:r>
    </w:p>
    <w:p>
      <w:pPr>
        <w:pStyle w:val="Szvegtrzs3"/>
        <w:ind w:left="-426" w:right="-3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zvegtrzs3"/>
        <w:ind w:left="-426" w:right="-31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5. MUNKAÜGYI ADATOK</w:t>
      </w:r>
    </w:p>
    <w:p>
      <w:pPr>
        <w:pStyle w:val="Szvegtrzs3"/>
        <w:spacing w:before="0" w:after="0"/>
        <w:ind w:left="-426" w:right="-31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zvegtrzs3"/>
        <w:spacing w:before="0" w:after="0"/>
        <w:ind w:left="-426" w:right="-3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tlagos állományi létszám</w:t>
      </w:r>
    </w:p>
    <w:p>
      <w:pPr>
        <w:pStyle w:val="Szvegtrzs3"/>
        <w:spacing w:before="0" w:after="0"/>
        <w:ind w:left="-426" w:right="-31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zvegtrzs3"/>
        <w:spacing w:before="0" w:after="0"/>
        <w:ind w:left="-426" w:right="-31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z átlagos állományi létszám a folyamatosan vezetett létszámnyilvántartás alapján számított adat, melyben mind a teljes, mind a nem teljes munkaidőben foglalkoztatottakat egy-egy (egész) főnek kell tekintetni.</w:t>
      </w:r>
    </w:p>
    <w:p>
      <w:pPr>
        <w:pStyle w:val="Szvegtrzs3"/>
        <w:spacing w:before="0" w:after="0"/>
        <w:ind w:left="-426" w:right="-31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zvegtrzs3"/>
        <w:spacing w:before="0" w:after="0"/>
        <w:ind w:left="-426" w:right="-31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izikai foglalkozásúak</w:t>
      </w:r>
    </w:p>
    <w:p>
      <w:pPr>
        <w:pStyle w:val="Szvegtrzs3"/>
        <w:spacing w:before="0" w:after="0"/>
        <w:ind w:left="-426" w:right="-313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zvegtrzs3"/>
        <w:spacing w:before="0" w:after="0"/>
        <w:ind w:left="-426" w:right="-31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statisztikai elszámolásokban a foglalkozás jellegét a Foglalkozások Egységes Osztályozási Rendszere (FEOR) határozza meg, annak csoportosítása szerint az 5-9. főcsoportba sorolt foglalkozások fizikai jellegűnek tekintendők.</w:t>
      </w:r>
    </w:p>
    <w:p>
      <w:pPr>
        <w:pStyle w:val="Szvegtrzs3"/>
        <w:spacing w:before="0" w:after="0"/>
        <w:ind w:left="-426" w:right="-31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zvegtrzs3"/>
        <w:spacing w:before="0" w:after="0"/>
        <w:ind w:left="-426" w:right="-3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ellemi foglalkozásúak</w:t>
      </w:r>
    </w:p>
    <w:p>
      <w:pPr>
        <w:pStyle w:val="Szvegtrzs3"/>
        <w:spacing w:before="0" w:after="0"/>
        <w:ind w:left="-426" w:right="-31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zvegtrzs3"/>
        <w:spacing w:before="0" w:after="0"/>
        <w:ind w:left="-426" w:right="-3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statisztikai elszámolásokban a foglalkozás jellegét a Foglalkozások Egységes Osztályozási Rendszere (FEOR) határozza meg, annak csoportosítása szerint az 1-4. főcsoportba sorolt foglalkozások szellemi jellegűnek tekintendők.</w:t>
      </w:r>
    </w:p>
    <w:p>
      <w:pPr>
        <w:pStyle w:val="Szvegtrzs3"/>
        <w:spacing w:before="0" w:after="0"/>
        <w:ind w:left="-426" w:right="-3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zvegtrzs3"/>
        <w:spacing w:before="0" w:after="0"/>
        <w:ind w:left="-426" w:right="-31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ovábbi munkaviszonyban állók</w:t>
      </w:r>
    </w:p>
    <w:p>
      <w:pPr>
        <w:pStyle w:val="Szvegtrzs3"/>
        <w:spacing w:before="0" w:after="0"/>
        <w:ind w:left="-426" w:right="-313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zvegtrzs3"/>
        <w:spacing w:before="0" w:after="0"/>
        <w:ind w:left="-426" w:right="-31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vábbi munkaviszonyban álló az a munkavállaló, akinek munkaszerződése ugyan legalább havi 60 munkaóra munkavégzést ír elő, de másik munkáltatóval áll főállású munkaviszonyban.</w:t>
      </w:r>
    </w:p>
    <w:p>
      <w:pPr>
        <w:pStyle w:val="Szvegtrzs3"/>
        <w:spacing w:before="0" w:after="0"/>
        <w:ind w:left="-426" w:right="-31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zvegtrzs3"/>
        <w:spacing w:before="0" w:after="0"/>
        <w:ind w:left="-426" w:right="-31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gyéb, állományba nem tartozó munkavállalók</w:t>
      </w:r>
    </w:p>
    <w:p>
      <w:pPr>
        <w:pStyle w:val="Szvegtrzs3"/>
        <w:spacing w:before="0" w:after="0"/>
        <w:ind w:left="-426" w:right="-313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zvegtrzs3"/>
        <w:spacing w:before="0" w:after="0"/>
        <w:ind w:left="-426" w:right="-31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z állományba nem tartozók létszámát a munkaügyi statisztikai megfigyelések nem veszik számba, a szervezet tevékenységében résztvevők megfigyelt csoportjainak egyikébe sem tartoznak (nem alkalmazásban állók, havi átlagban 60 munkaóránál rövidebb munkaidőben foglalkoztatottak, egyéb foglalkoztatottak). </w:t>
      </w:r>
    </w:p>
    <w:p>
      <w:pPr>
        <w:pStyle w:val="Szvegtrzs3"/>
        <w:spacing w:before="0" w:after="0"/>
        <w:ind w:left="-426" w:right="-31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zvegtrzs3"/>
        <w:spacing w:before="0" w:after="0"/>
        <w:ind w:left="-426" w:right="-31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yenek: </w:t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31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munkavégzésre irányuló egyéb jogviszony keretében egyszeri, eseti megbízással munkát végző, </w:t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31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z igazgató tanácsnak, a felügyelő bizottságnak a tagság által megválasztott tisztségviselője, a választott könyvvizsgáló az ilyen irányú feladatai tekintetében, </w:t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31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középiskolai tanuló kötelező szakmai gyakorlaton, illetve az egyetemi és főiskolai hallgató, akkor sem, ha a munkáltatótól ösztöndíjban részesül, </w:t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31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nem szakmunkásként bérezett szakmunkástanuló, </w:t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31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gyéni vállalkozás esetén a szervezet tevékenységében résztvevő tulajdonos és nem fizetett segítő családtagja (a statisztikai elszámolásokban, mint egyéb foglalkoztatottak szerepelnek).</w:t>
      </w:r>
    </w:p>
    <w:p>
      <w:pPr>
        <w:pStyle w:val="Szvegtrzs3"/>
        <w:spacing w:before="0" w:after="0"/>
        <w:ind w:left="-426" w:right="-31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zvegtrzs3"/>
        <w:spacing w:before="0" w:after="0"/>
        <w:ind w:left="-426" w:right="-3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kaviszonyból eredő összes kereset</w:t>
      </w:r>
    </w:p>
    <w:p>
      <w:pPr>
        <w:pStyle w:val="Szvegtrzs3"/>
        <w:spacing w:before="0" w:after="0"/>
        <w:ind w:left="-426" w:right="-31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zvegtrzs3"/>
        <w:spacing w:before="0" w:after="0"/>
        <w:ind w:left="-426" w:right="-31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keresetadat bruttó jellegű, tehát a munkavállalót terhelő egészségbiztosítási és nyugdíjjárulékot, a személyi jövedelemadó levont előlegét és a munkaerő-piaci járulék összegét is tartalmazza. </w:t>
      </w:r>
    </w:p>
    <w:p>
      <w:pPr>
        <w:pStyle w:val="NormlWeb"/>
        <w:spacing w:before="0" w:after="0"/>
        <w:ind w:left="-426" w:right="-313" w:hanging="0"/>
        <w:jc w:val="both"/>
        <w:rPr>
          <w:rFonts w:ascii="Arial" w:hAnsi="Arial" w:cs="Arial"/>
          <w:color w:val="222222"/>
          <w:sz w:val="2"/>
          <w:szCs w:val="2"/>
        </w:rPr>
      </w:pPr>
      <w:r>
        <w:rPr>
          <w:rFonts w:cs="Arial" w:ascii="Arial" w:hAnsi="Arial"/>
          <w:color w:val="222222"/>
          <w:sz w:val="2"/>
          <w:szCs w:val="2"/>
        </w:rPr>
      </w:r>
    </w:p>
    <w:sectPr>
      <w:type w:val="nextPage"/>
      <w:pgSz w:w="11906" w:h="16838"/>
      <w:pgMar w:left="1247" w:right="1247" w:gutter="0" w:header="0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Times New Roman"/>
      <w:b/>
      <w:sz w:val="20"/>
      <w:szCs w:val="20"/>
      <w:lang w:val="en-US"/>
    </w:rPr>
  </w:style>
  <w:style w:type="character" w:styleId="Cmsor2Char">
    <w:name w:val="Címsor 2 Char"/>
    <w:qFormat/>
    <w:rPr>
      <w:rFonts w:ascii="Calibri Light" w:hAnsi="Calibri Light" w:cs="Times New Roman"/>
      <w:color w:val="2E74B5"/>
      <w:sz w:val="26"/>
      <w:szCs w:val="26"/>
      <w:lang w:val="en-US"/>
    </w:rPr>
  </w:style>
  <w:style w:type="character" w:styleId="Cmsor4Char">
    <w:name w:val="Címsor 4 Char"/>
    <w:qFormat/>
    <w:rPr>
      <w:rFonts w:ascii="Calibri Light" w:hAnsi="Calibri Light" w:cs="Times New Roman"/>
      <w:i/>
      <w:iCs/>
      <w:color w:val="2E74B5"/>
      <w:sz w:val="20"/>
      <w:szCs w:val="20"/>
      <w:lang w:val="en-US"/>
    </w:rPr>
  </w:style>
  <w:style w:type="character" w:styleId="Cmsor6Char">
    <w:name w:val="Címsor 6 Char"/>
    <w:qFormat/>
    <w:rPr>
      <w:rFonts w:ascii="Arial" w:hAnsi="Arial" w:cs="Times New Roman"/>
      <w:b/>
      <w:sz w:val="20"/>
      <w:szCs w:val="20"/>
      <w:lang w:val="en-US"/>
    </w:rPr>
  </w:style>
  <w:style w:type="character" w:styleId="SzvegtrzsChar">
    <w:name w:val="Szövegtörzs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zvegtrzs2Char">
    <w:name w:val="Szövegtörzs 2 Char"/>
    <w:qFormat/>
    <w:rPr>
      <w:rFonts w:ascii="Arial" w:hAnsi="Arial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zvegtrzsbehzssalChar">
    <w:name w:val="Szövegtörzs behúzással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zvegtrzs3Char">
    <w:name w:val="Szövegtörzs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LfejChar">
    <w:name w:val="Élőfej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LlbChar">
    <w:name w:val="Élőláb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"/>
    <w:basedOn w:val="Normal"/>
    <w:qFormat/>
    <w:pPr>
      <w:ind w:left="357" w:hanging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48:00Z</dcterms:created>
  <dc:creator>Tóthné Kiss Virág</dc:creator>
  <dc:description/>
  <cp:keywords/>
  <dc:language>en-US</dc:language>
  <cp:lastModifiedBy>Papi Beáta</cp:lastModifiedBy>
  <cp:lastPrinted>2014-11-13T12:13:00Z</cp:lastPrinted>
  <dcterms:modified xsi:type="dcterms:W3CDTF">2019-11-18T11:48:00Z</dcterms:modified>
  <cp:revision>2</cp:revision>
  <dc:subject/>
  <dc:title>KITÖLTÉSI ÚTMUTATÓ</dc:title>
</cp:coreProperties>
</file>