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orld Statistic Da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ubius Hotel Gellért, 19-23. October 2016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orld Statistic Day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nubius Hotel Gellért, 19-23. October 2016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pecially discounted hotel prices have been arranged for delegates at the </w:t>
      </w:r>
      <w:r>
        <w:rPr>
          <w:sz w:val="18"/>
          <w:lang w:val="en-US"/>
        </w:rPr>
        <w:t xml:space="preserve">hotel. So as to make a reservation please complete this booking form as soon as possible and return it to </w:t>
      </w:r>
      <w:r>
        <w:rPr>
          <w:b/>
          <w:sz w:val="18"/>
          <w:lang w:val="en-US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181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1 / Standard single room at courtyard side:</w:t>
                              <w:tab/>
                              <w:tab/>
                              <w:tab/>
                              <w:t>EUR 85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1 / Standard double room with hill or river view for single use:</w:t>
                              <w:tab/>
                              <w:tab/>
                              <w:tab/>
                              <w:t>EUR 130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2 / Standard double room with hill or river view for double use:</w:t>
                              <w:tab/>
                              <w:tab/>
                              <w:tab/>
                              <w:t>EUR 130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1 / Superior double room with river view for single use:</w:t>
                              <w:tab/>
                              <w:tab/>
                              <w:tab/>
                              <w:t>EUR 155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2 / Superior double room with river view for double use:</w:t>
                              <w:tab/>
                              <w:tab/>
                              <w:tab/>
                              <w:t>EUR 170, - / room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free wifi, VAT and the local t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Our hotel guests are entitled to a free admission to the Gellért Bath once during their hotel st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or each additional entry to the Gellért Bath, the hotel grant 50% discount on the daily ticket price to the hotel g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A1 / Standard single room at courtyard side:</w:t>
                        <w:tab/>
                        <w:tab/>
                        <w:tab/>
                        <w:t>EUR 85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1 / Standard double room with hill or river view for single use:</w:t>
                        <w:tab/>
                        <w:tab/>
                        <w:tab/>
                        <w:t>EUR 130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2 / Standard double room with hill or river view for double use:</w:t>
                        <w:tab/>
                        <w:tab/>
                        <w:tab/>
                        <w:t>EUR 130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1 / Superior double room with river view for single use:</w:t>
                        <w:tab/>
                        <w:tab/>
                        <w:tab/>
                        <w:t>EUR 155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2 / Superior double room with river view for double use:</w:t>
                        <w:tab/>
                        <w:tab/>
                        <w:tab/>
                        <w:t>EUR 170, - / room / 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free wifi, VAT and the local t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Our hotel guests are entitled to a free admission to the Gellért Bath once during their hotel sta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or each additional entry to the Gellért Bath, the hotel grant 50% discount on the daily ticket price to the hotel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6. September 2016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highlight w:val="darkGray"/>
                        </w:rPr>
                      </w:pPr>
                      <w:r>
                        <w:rPr>
                          <w:highlight w:val="darkGray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72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1 A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6. September 2016</w:t>
      </w:r>
    </w:p>
    <w:p>
      <w:pPr>
        <w:pStyle w:val="TextBody"/>
        <w:spacing w:before="120" w:after="0"/>
        <w:ind w:left="142" w:hanging="0"/>
        <w:jc w:val="center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35255</wp:posOffset>
                </wp:positionV>
                <wp:extent cx="678307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4.7pt;mso-wrap-distance-left:9.05pt;mso-wrap-distance-right:9.05pt;mso-wrap-distance-top:0pt;mso-wrap-distance-bottom:0pt;margin-top:10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  <w:lang w:val="de-DE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Telephone: +36 1 889-9999, Fax: +36 1 889-5528, e-mail: </w:t>
      </w:r>
      <w:hyperlink r:id="rId2">
        <w:r>
          <w:rPr>
            <w:rStyle w:val="InternetLink"/>
          </w:rPr>
          <w:t>gellert.reservation@danubiushotels.com</w:t>
        </w:r>
      </w:hyperlink>
      <w:r>
        <w:rPr>
          <w:color w:val="0000FF"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47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t.reservation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6:00Z</dcterms:created>
  <dc:creator>Hilton Budapest</dc:creator>
  <dc:description/>
  <cp:keywords/>
  <dc:language>en-US</dc:language>
  <cp:lastModifiedBy>esztersteinbach</cp:lastModifiedBy>
  <cp:lastPrinted>2009-12-14T13:39:00Z</cp:lastPrinted>
  <dcterms:modified xsi:type="dcterms:W3CDTF">2016-02-09T10:01:00Z</dcterms:modified>
  <cp:revision>3</cp:revision>
  <dc:subject/>
  <dc:title>Specially discounted hotel prices have been arranged for delegates at the conference hotel</dc:title>
</cp:coreProperties>
</file>