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 STAB hároméves munkaprogram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5-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hároméves munkaprogram két elemből áll: a STAB által tervezett általános ülések tervéből és a speciális ülések tervéből. Az általános ülések a STAB rendes üléseinek tématervezeteit tartalmazza a következő három évre vonatkozóan. A speciális ülések lokális rendezvényként működnek, melyeket kis közösségek szerveznek. Ezeket a rendezvényeket a STAB közzéteszi. A speciális rendezvények témái rugalmasan követnék a szakma aktuális kérdéseit, problémáit. Ebből fakadóan a speciális ülések témakörei csupán szakmai közösségeknek szóló javaslatként szolgálnak.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z általános ülések és a munkaülések tervezett témá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j tagok bemutatkozó előad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statisztika alkalmazása, megjelenése más tudományterületeken (földrajz, meterológia, fizika, jog, igazságügy, stb.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2016-os mikrocenzus előkészületei, módszertani kihívása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tisztikai eredmények kommunikációja, adatok megjelenítése, vizualizáci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ódszertani kihívások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Mintavételi problémák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Teljesítményértékelés, rangsorok módszertani problematiká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Skálák kezelésének kérdései, Ordinális regresszió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rányzatok a többváltozós statisztikai elemzésekb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imulációs modell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ársadalmi, gazdasági egyenlőtlenségek mérése, területi autokorreláció, koncentráció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zai kutatási projektek, fejlesztések (pld. turizmu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ivatalos statisztikai szolgálat tagjainak tevékenysége, módszertani problémái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ólét, boldogság, a jólét méré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mzetközi statisztikai környezet feltérképezése, kutatások, fejlesztések, nemzetközi statisztikai szervezetek, nemzetközi statisztikai irányzatok, együttműködések, hazai és nemzetközi statisztikai kutatóműhelyek bemutatkozá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5. október 20.  Statisztika II. Világna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tatisztika nyelve. Beszámoló a nyelvi munkacsoport tevékenységéről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statisztikaoktatás és tudományos tevékenység kapcsolata. Tudományos eredmények megjelenése az oktatásban, a statisztikaoktatás megjelenése a kutatásokba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 speciális rendezvények (munkaülések) néhány javasolt témáj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Statisztikai számítások, kiemelten az R-nyelv alapjainak ismertetése</w:t>
      </w:r>
    </w:p>
    <w:p>
      <w:pPr>
        <w:pStyle w:val="Normal"/>
        <w:numPr>
          <w:ilvl w:val="0"/>
          <w:numId w:val="1"/>
        </w:numPr>
        <w:rPr/>
      </w:pPr>
      <w:r>
        <w:rPr/>
        <w:t>A közvélemény- és piackutatás statisztikai háttere, módszere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érinformatik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akmai anyagok, disszertáció tervezetek megvitatása, doktori cselekmény előtt állók szakmai anyagának bemutatás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atisztikai olvasókör: szemelvények nemzetközi és hazai cikkekből, könyvekből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Monotype Corsiva" w:hAnsi="Monotype Corsiva" w:cs="Monotype Corsiva"/>
        <w:b/>
        <w:b/>
        <w:color w:val="808080"/>
        <w:sz w:val="36"/>
        <w:szCs w:val="36"/>
      </w:rPr>
    </w:pPr>
    <w:r>
      <w:rPr>
        <w:rFonts w:cs="Monotype Corsiva" w:ascii="Monotype Corsiva" w:hAnsi="Monotype Corsiva"/>
        <w:b/>
        <w:color w:val="808080"/>
        <w:sz w:val="36"/>
        <w:szCs w:val="36"/>
      </w:rPr>
      <w:t>Magyar Tudományos Akadémia IX. osztály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Monotype Corsiva" w:hAnsi="Monotype Corsiva" w:cs="Monotype Corsiva"/>
        <w:b/>
        <w:b/>
        <w:color w:val="808080"/>
        <w:sz w:val="36"/>
        <w:szCs w:val="36"/>
      </w:rPr>
    </w:pPr>
    <w:r>
      <w:rPr>
        <w:rFonts w:cs="Monotype Corsiva" w:ascii="Monotype Corsiva" w:hAnsi="Monotype Corsiva"/>
        <w:b/>
        <w:color w:val="808080"/>
        <w:sz w:val="36"/>
        <w:szCs w:val="36"/>
      </w:rPr>
      <w:t>Statisztikai és Jövőkutatási Tudományos Bizottsá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Monotype Corsiva" w:hAnsi="Monotype Corsiva" w:cs="Monotype Corsiva"/>
        <w:b/>
        <w:b/>
        <w:color w:val="808080"/>
        <w:sz w:val="32"/>
        <w:szCs w:val="32"/>
      </w:rPr>
    </w:pPr>
    <w:r>
      <w:rPr>
        <w:rFonts w:cs="Monotype Corsiva" w:ascii="Monotype Corsiva" w:hAnsi="Monotype Corsiva"/>
        <w:b/>
        <w:color w:val="808080"/>
        <w:sz w:val="36"/>
        <w:szCs w:val="36"/>
      </w:rPr>
      <w:t xml:space="preserve">Statisztikai Tudományos Albizottsága </w:t>
    </w:r>
  </w:p>
  <w:p>
    <w:pPr>
      <w:pStyle w:val="Header"/>
      <w:rPr>
        <w:rFonts w:ascii="Monotype Corsiva" w:hAnsi="Monotype Corsiva" w:cs="Monotype Corsiva"/>
        <w:b/>
        <w:b/>
        <w:color w:val="808080"/>
        <w:sz w:val="32"/>
        <w:szCs w:val="32"/>
      </w:rPr>
    </w:pPr>
    <w:r>
      <w:rPr>
        <w:rFonts w:cs="Monotype Corsiva" w:ascii="Monotype Corsiva" w:hAnsi="Monotype Corsiva"/>
        <w:b/>
        <w:color w:val="808080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0:02:00Z</dcterms:created>
  <dc:creator>pepe</dc:creator>
  <dc:description/>
  <dc:language>en-US</dc:language>
  <cp:lastModifiedBy>Kovacs Peter</cp:lastModifiedBy>
  <dcterms:modified xsi:type="dcterms:W3CDTF">2015-03-30T10:05:00Z</dcterms:modified>
  <cp:revision>4</cp:revision>
  <dc:subject/>
  <dc:title/>
</cp:coreProperties>
</file>