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SZÁMO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STATISZTIKAI TUDOMÁNYOS ALBIZOTTSÁ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JANUÁR – 2014 DECEMBERE KÖZTI TEVÉKENYSÉG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MTA újjáalakult Statisztikai és Jövőkutatási Tudományos Bizottsága (SJTB) 2014 november 25-én tartott ülésén határozatot hozott, mely szerint a Bizottság továbbra is igényt tart albizottságok, egyebek közt a Statisztikai Tudományos Albizottság (STAB) munkájára. Az említett ülésen az is rögzítésre került, hogy a már harmadik éve működő albizottság maga választhatja meg tisztségviselőit, egyedüli korlátnak tekintve azt, hogy az elnöknek a köztestületi tagok közül kell kikerülnie. Ezen előzmények után az SJTB összehívta a STAB újjáalakuló ülését, amelyen a STAB megtárgyalja a vezetőségnek a tárgyidőszakról készített beszámolóját, és megválasztja az új tisztségviselőket. </w:t>
      </w:r>
    </w:p>
    <w:p>
      <w:pPr>
        <w:pStyle w:val="Normal"/>
        <w:jc w:val="both"/>
        <w:rPr/>
      </w:pPr>
      <w:r>
        <w:rPr/>
        <w:t>Jelen beszámoló az elmúlt három éves időszak tevékenységét foglalja össze, és így ez időszak értékelésének alapjául szolg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Szervezeti kérdések (megalakulás, tagság, vezetőség, ügyrend, 3 éves munkaterv, kapcsolatok, honlap)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AB az első évben kialakította saját működését, ami nem volt egyszerű feladat, hiszen lényegében előzmények nélküli szervezetről volt szó. Még 2012 elején deklarálta a megalakulást, megerősítette a STAB SJTB által választott elnökét. Vezetőségi tagokat delegált a korábban a SJTB által életre hívott két munkabizottságba, megbeszélte és előkészítette a STAB munkarendjét, kiemelten kezelve az albizottsági tagság és a tagsággal való kommunikáció kérdéseit és előkészítette a hároméves munkatervet. Az év közepén megválasztotta a saját vezetőségét (alelnök, titkár, összekötő titkár), megszavazta az új tagjelöltek felvételét, és rögzítette az év hátralévő részének feladatait. Az őszi ülésen megvitatta és elfogadta a saját ügyrendjét, valamint a hároméves munkatervet, megbeszélte a novemberi SJTB konferencia fő irányait, és előkészítette közgyűlési képviselő szavazást.  (Az Ügyrend és a Hároméves munkaterv a honlapon olvasható. A honlap címe az oldal alján található.) A STAB saját tagságát illetően úgy határozott, hogy annak feltételéül nem írja elő az MTA köztestületi tagságot, csupán azt, hogy a tag tevékenysége járuljon hozzá a statisztika tudományhoz, fogadja el a tagsággal járó kötelezettségeket, és a STAB tagjai szavazással fogadják be a testületbe. Gyakorlatilag ez úgy történt, hogy a mindenkori tagok ajánlására évi két alkalommal vettünk fel szavazással új tagokat. Így a STAB-nak jelenleg 56 regisztrált tagja van. (A vezetők és a tagok listáját a honlapon tekintheti meg.)</w:t>
      </w:r>
    </w:p>
    <w:p>
      <w:pPr>
        <w:pStyle w:val="Normal"/>
        <w:jc w:val="both"/>
        <w:rPr/>
      </w:pPr>
      <w:r>
        <w:rPr/>
        <w:t xml:space="preserve">A szervezeti kérdésekhez tartozik még az, hogy a STAB már megalakulásakor deklarálta, hogy a statisztika valamennyi hivatalos- és társadalmi szerveivel szoros munkakapcsolatra törekszik, és keresi ezekkel az együttműködés lehetőségeit. Ugyancsak döntés született arról, hogy a STAB saját honlapot üzemeltet, ami az óta elkészült, és reményeink szerint egyre hatékonyabban szolgálja az Albizottság munkáját és tevékenységének népszerűsítését. A honlap elérhetősége: </w:t>
      </w:r>
      <w:hyperlink r:id="rId2">
        <w:r>
          <w:rPr>
            <w:rStyle w:val="InternetLink"/>
          </w:rPr>
          <w:t>http://www.ksh.hu/mta_stab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Tevékenysé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TAB szakmai tevékenységének kereteit az első évben közös gondolkodás útján határoztuk meg. Eszerint évi 3 rendes ülést (általános ülést) terveztünk, amelyek mindegyikén egy-egy, a tagság egészét, vagy nagy részét érdeklő statisztikai kérdést vetünk fel és vitatunk meg, emellett ezeken az általános üléseken rendszeresen igyekszünk bemutatni a statisztika különféle arcait, megjelenését a különböző tudományterületeken. Az általános ülések mellett speciális, többnyire csak szűkebb szakmai közösségek érdeklődésére számot tartó rendezvényeket is terveztünk, amelyeket nem, vagy nem szükségképp a STAB rendez, de amelyeken a STAB tagságának részvételére is számítanak a rendezők.  Terveztük emellett azt is, hogy az MTA által minden év őszén megrendezendő </w:t>
      </w:r>
      <w:r>
        <w:rPr>
          <w:i/>
        </w:rPr>
        <w:t>Magyar Tudomány Ünnepe</w:t>
      </w:r>
      <w:r>
        <w:rPr/>
        <w:t xml:space="preserve"> sorozaton az SJTB által szervezett szekciókon aktívan részt vesz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énylegesen elvégzett tevékenységünk a következő vol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általános üléseken tárgyalt témák: a statisztika jogi szabályozása, adatvédelem, a statisztika informatikai háttere különös tekintettel a hivatalos statisztikára és a statisztika oktatás informatikai ellátottságára, a statisztika nyelve: témaindító vita, a statisztikai jártasság és kultúra kérdései, a tudománymetria alapjai és tudományos előremenet kérdései a statisztikában,  a big data jelenség, statisztikai standardok, a statisztika nyelve projekt munkaközi beszámolójának értékelés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statisztika megjelenése a különböző tudományágakban és szakterületeken: közgazdaságtudomány, műszaki tudományok, gyógyszerkutatások, szociológia és egyéb társadalomtudományok, pszichológi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peciális rendezvények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A Pécsi Tudományegyetem szervezésében: A bayesi statisztika egyes kérdései, az okság statisztikai kezelése (belső szeminárium),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A Szegedi Tudományegyetem szervezésében: Pénzügyi statisztika és statisztikai kultúra (nemzetközi konferencia),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z ELTE Társadalomtudományi Kar 10 éves ünnepsége kapcsán: Társadalomtudományi modellezés – a strukturális modellezés kérdései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z  ELTE Pszichológiai Intézetének szervezésében: Cutpoint analysis (előadás és vita)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 STAB és a KSH szervezésében: Az infláció fogalma és mérése (előadás és vita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egjelenésünk az MTA </w:t>
      </w:r>
      <w:r>
        <w:rPr>
          <w:i/>
        </w:rPr>
        <w:t>Magyar Tudomány Ünnepe</w:t>
      </w:r>
      <w:r>
        <w:rPr/>
        <w:t xml:space="preserve"> c. rendezvénysorozatán az SJTB szervezésében(az előadók részen az STAB tagjai voltak)</w:t>
      </w:r>
    </w:p>
    <w:p>
      <w:pPr>
        <w:pStyle w:val="Normal"/>
        <w:numPr>
          <w:ilvl w:val="2"/>
          <w:numId w:val="1"/>
        </w:numPr>
        <w:rPr/>
      </w:pPr>
      <w:r>
        <w:rPr/>
        <w:t>2012-ben: Néhány szó az adatbányászatról (Rudas T.), A statisztika kihívásai egy gyakorló statisztikus szemével (Laczka É.),  Meta-analízis, meta-tudomány (Gulácsi L.).</w:t>
      </w:r>
    </w:p>
    <w:p>
      <w:pPr>
        <w:pStyle w:val="Normal"/>
        <w:numPr>
          <w:ilvl w:val="2"/>
          <w:numId w:val="1"/>
        </w:numPr>
        <w:spacing w:before="120" w:after="120"/>
        <w:rPr/>
      </w:pPr>
      <w:r>
        <w:rPr/>
        <w:t>2013-ban:  Fejezetek a magyar statisztika történetéből (Lencsés Á.), Theiss Ede élete és munkássága (Hunyadi L.), Egy idegenbe szakadt nagy magyar statisztikus, Leslie Kish (Marton Á.),  Párniczky Gábor a Professzor, a Tudós, a Szakember (Kerékgyártó Gyné). </w:t>
      </w:r>
    </w:p>
    <w:p>
      <w:pPr>
        <w:pStyle w:val="Normal"/>
        <w:numPr>
          <w:ilvl w:val="2"/>
          <w:numId w:val="1"/>
        </w:numPr>
        <w:spacing w:before="120" w:after="120"/>
        <w:rPr/>
      </w:pPr>
      <w:r>
        <w:rPr/>
        <w:t>2014-ben:  Big Data, bevezető, áttekintő előadás (Mag K.),  Big Data, adatbányászat, statisztika: terminológia, adatstruktúra, módszertan (Hajdu O.), Mire jó a közgazdaságtan, ha van Big Data? (Koren M.),  Csoportjellemzők szövegbányászati feltárása és vizualizációja (Kruzslicz F., Kovács B., Hornyák M.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gyéb szakmai tevékenység: kezdeményezés a statisztikai törvény véleményezésére, tájékoztató konferenciákról, nagydoktori cselekményekről, az SJTB ülésekről és a KSH könyvtár új kiadványáról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jövőrő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Bár ez a beszámoló a múlt ciklusról szól, befejezésül kell néhány szót szólnunk azokról a kérdésekről, amelyek nyitva maradtak, amelyekkel szerettünk volna foglalkozni, és amelyeket fontosnak is tartunk, ám idő, kellő erő híján nem kerültek napirendre. Természetesen a jövő alakítása az új vezetőség feladata, amibe semmilyen formában nem kívánunk beleszólni, mindazonáltal célszerűnek látjuk összefoglalni ezeket a nyitott kérdéseket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jc w:val="both"/>
        <w:rPr/>
      </w:pPr>
      <w:r>
        <w:rPr/>
        <w:t>Adminisztratív kérdések: az Ügyrend hiányzó pontjai (pl. a STAB vezetőségének választása) és karbantartása, a tagság kérdései (jó-e a jelenlegi felvételi rend, hogyan kezeljük a rendszeresen hiányzó tagokat, hogyan tudjuk jobban aktivizálni a tagságot ? stb.)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jc w:val="both"/>
        <w:rPr/>
      </w:pPr>
      <w:r>
        <w:rPr/>
        <w:t>Tervezett, de nem tárgyalt témák: a statisztika oktatása, nemzetközi statisztikai szervezetek bemutatása, a módszertan és a gyakorlat viszonya a statisztikában stb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jc w:val="both"/>
        <w:rPr/>
      </w:pPr>
      <w:r>
        <w:rPr/>
        <w:t>A statisztika megjelenése a különböző tudományterületeken: matematika, meteorológia, hivatalos statisztika, ökonometria, biometria stb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jc w:val="both"/>
        <w:rPr/>
      </w:pPr>
      <w:r>
        <w:rPr/>
        <w:t>Áthúzódó ügyek kezelése: A statisztika nyelve c. projekt folytatása, a készülő Statisztikai Törvény véleményezése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1440" w:hanging="360"/>
        <w:jc w:val="both"/>
        <w:rPr/>
      </w:pPr>
      <w:r>
        <w:rPr/>
        <w:t>A kapcsolatok további ápolása és fejlesztése más hivatalos és társadalmi statisztikai szervezetekkel.</w:t>
      </w:r>
    </w:p>
    <w:p>
      <w:pPr>
        <w:pStyle w:val="Normal"/>
        <w:ind w:left="360" w:hanging="0"/>
        <w:jc w:val="both"/>
        <w:rPr/>
      </w:pPr>
      <w:r>
        <w:rPr/>
        <w:t>Az új vezetésnek javasoljuk ezen kérdések alapos megfontolás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Kérem a STAB tagságát, hogy tanulmányozza át, majd vitassa meg a fenti dokumentumot, és amennyiben elfogadja azt, vegye tudomásul, hogy a vezetőség mandátuma lejárt. Ezt követően kerülhet sor az új vezetőség megválasztására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A vezetőség nevében köszönöm minden tagtársunk munkáját és támogatását a most lezárult ciklusban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udapest, 2014.  decemb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Hunyadi László, a STAB leköszönő elnök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h.hu/mta_sta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10:00Z</dcterms:created>
  <dc:creator>Hunyadi László</dc:creator>
  <dc:description/>
  <cp:keywords/>
  <dc:language>en-US</dc:language>
  <cp:lastModifiedBy>pepe</cp:lastModifiedBy>
  <dcterms:modified xsi:type="dcterms:W3CDTF">2015-01-07T15:10:00Z</dcterms:modified>
  <cp:revision>2</cp:revision>
  <dc:subject/>
  <dc:title>Beszámoló a STAB 2012 január – 2014 decembere közti tevékenységéről</dc:title>
</cp:coreProperties>
</file>