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68: INGATLANÜGYLETEK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a hivatalos statisztikáról szóló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 xml:space="preserve">konkrét szolgáltatásokat, </w:t>
      </w:r>
      <w:r>
        <w:rPr>
          <w:rFonts w:cs="Arial" w:ascii="Arial" w:hAnsi="Arial"/>
          <w:sz w:val="20"/>
          <w:szCs w:val="20"/>
        </w:rPr>
        <w:t>megnevez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ingatlan fajtáját (pl.: lakás, üzlethelyiség, garázs, iroda, szálloda, stb.), elhelyezkedését (Budapest esetében a konkrét kerületet is, vidéki város esetében – annak belvárosa, vagy külvárosa), méretét (hány m2-es az adott ingatl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, pl.: Ft/hónap, Ft/nm2/hónap, stb.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– leginkább, ahogyan a partnerrel kötött szerződésben szerepel -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2:00Z</dcterms:created>
  <dc:creator>Nagy Ágnes</dc:creator>
  <dc:description/>
  <cp:keywords/>
  <dc:language>en-US</dc:language>
  <cp:lastModifiedBy>Szabó Dóra Ágnes</cp:lastModifiedBy>
  <cp:lastPrinted>2008-03-11T13:41:00Z</cp:lastPrinted>
  <dcterms:modified xsi:type="dcterms:W3CDTF">2021-02-23T09:39:00Z</dcterms:modified>
  <cp:revision>14</cp:revision>
  <dc:subject/>
  <dc:title>Kitöltési útmutató</dc:title>
</cp:coreProperties>
</file>