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712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űszaki vizsgálat, elemzé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jegyzések a kérdőív egyes árreprezentánsaihoz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„Gabonafélék minőségellenőrzés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7120110100 – 7120110400)</w:t>
      </w:r>
      <w:r>
        <w:rPr>
          <w:rFonts w:cs="Arial" w:ascii="Arial" w:hAnsi="Arial"/>
          <w:sz w:val="20"/>
          <w:szCs w:val="20"/>
        </w:rPr>
        <w:t xml:space="preserve"> tartalmilag viszonylag jól megragadható, általánosan elfogadott nemzetközi szabványok szerint végzett szolgáltatás. Az árreprezentáns szolgáltatásokra vonatkozó specifikáció és a hivatkozott szabványokra való utalás a következő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Egy tipikus uszály rakása</w:t>
      </w:r>
      <w:r>
        <w:rPr>
          <w:rFonts w:cs="Arial" w:ascii="Arial" w:hAnsi="Arial"/>
          <w:sz w:val="20"/>
          <w:szCs w:val="20"/>
        </w:rPr>
        <w:t xml:space="preserve"> (7120110100): 1000 tonna, EEC analízis (824/2000), GAFTA 124, illetve FOSFA szerinti mintázás, a hajóberakás 150 Mt/h átlagos kapacitást figyelembe vév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mékek</w:t>
      </w:r>
      <w:r>
        <w:rPr>
          <w:rFonts w:cs="Arial" w:ascii="Arial" w:hAnsi="Arial"/>
          <w:sz w:val="20"/>
          <w:szCs w:val="20"/>
        </w:rPr>
        <w:t>: a) búza b) kukorica c) szójadara d) napraforgó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-c: GAFTA 124, d: FOSFA szabványok szerint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Vagonrakás</w:t>
      </w:r>
      <w:r>
        <w:rPr>
          <w:rFonts w:cs="Arial" w:ascii="Arial" w:hAnsi="Arial"/>
          <w:sz w:val="20"/>
          <w:szCs w:val="20"/>
        </w:rPr>
        <w:t xml:space="preserve"> (7120110200): 1000 tonna, 20 vagon, EEC analízis (824/2000), GAFTA 124, illetve FOSFA szerinti mintázás, 5 vagon/nap átlagos vagonrakási sebességet figyelembe vév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mékek</w:t>
      </w:r>
      <w:r>
        <w:rPr>
          <w:rFonts w:cs="Arial" w:ascii="Arial" w:hAnsi="Arial"/>
          <w:sz w:val="20"/>
          <w:szCs w:val="20"/>
        </w:rPr>
        <w:t>: a) búza b) kukorica c) szójadara d) napraforgó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-c: GAFTA 124, d: FOSFA szabványok szerint)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Átlagos napidíj</w:t>
      </w:r>
      <w:r>
        <w:rPr>
          <w:rFonts w:cs="Arial" w:ascii="Arial" w:hAnsi="Arial"/>
          <w:sz w:val="20"/>
          <w:szCs w:val="20"/>
        </w:rPr>
        <w:t xml:space="preserve"> (7120110300): Ft/fő, pl. kiszállás, helyszíni ellenőrzés esetén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Minta analízis díja</w:t>
      </w:r>
      <w:r>
        <w:rPr>
          <w:rFonts w:cs="Arial" w:ascii="Arial" w:hAnsi="Arial"/>
          <w:sz w:val="20"/>
          <w:szCs w:val="20"/>
        </w:rPr>
        <w:t xml:space="preserve"> (712011040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araméterek: EEC analízis szerin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mékek</w:t>
      </w:r>
      <w:r>
        <w:rPr>
          <w:rFonts w:cs="Arial" w:ascii="Arial" w:hAnsi="Arial"/>
          <w:sz w:val="20"/>
          <w:szCs w:val="20"/>
        </w:rPr>
        <w:t>: a) búza b) kukorica c) szójadara d) napraforg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vatkozások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FTA = Grain and Feed Trade Association (a gabonaforgalmazók nemzetközi szövetsége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FA = Federation of Oils, Seeds and Fats Associations (olajosmag forgalmazók nemzetközi szövetsége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C Commission Regulation 824/2000/EC (vonatkozó EU Bizottsági rendele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„Közúti közlekedési eszközök műszaki vizsgálata”</w:t>
      </w:r>
      <w:r>
        <w:rPr>
          <w:rFonts w:cs="Arial" w:ascii="Arial" w:hAnsi="Arial"/>
          <w:sz w:val="20"/>
          <w:szCs w:val="20"/>
        </w:rPr>
        <w:t xml:space="preserve"> (7120140000) és az ezzel összefüggő – forgalomba </w:t>
      </w:r>
      <w:r>
        <w:rPr>
          <w:rFonts w:cs="Arial" w:ascii="Arial" w:hAnsi="Arial"/>
          <w:sz w:val="20"/>
        </w:rPr>
        <w:t xml:space="preserve">helyezés előtti és időszakos – műszaki vizsgálat a „Műszaki vizsgálat, elemzés” (TEÁOR’08 71.20) szakágazatba sorolt tevékenység. Árreprezentánsként különböző kategóriájú járművek műszaki vizsgáztatásának csomagdíját, illetve ebből a hatósági díjat, pótdíjat kérjük megadni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 xml:space="preserve">Az ún. </w:t>
      </w:r>
      <w:r>
        <w:rPr>
          <w:rFonts w:cs="Arial" w:ascii="Arial" w:hAnsi="Arial"/>
          <w:b/>
          <w:i/>
          <w:sz w:val="20"/>
          <w:u w:val="single"/>
        </w:rPr>
        <w:t>csomagdíj</w:t>
      </w:r>
      <w:r>
        <w:rPr>
          <w:rFonts w:cs="Arial" w:ascii="Arial" w:hAnsi="Arial"/>
          <w:sz w:val="20"/>
          <w:u w:val="single"/>
        </w:rPr>
        <w:t xml:space="preserve"> magában foglalja a következő három fázis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űszaki vizsgára felkészítés (előzetes megvizsgálás),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tósági vizsgára vitel,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tósági műszaki vizsg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u w:val="single"/>
        </w:rPr>
        <w:t>Az egyes gépjármű kategóriák jelentése a következő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1 – személygépkocsi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1 – könnyű tehergépkocsi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2 – tehergépkocsi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N3 – vontató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M2, M3 – autóbuszok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 menetíróval (tachográf), illetve sebességkorlátozóval felszerelt jármű műszaki vizsgáztatásakor </w:t>
      </w:r>
      <w:r>
        <w:rPr>
          <w:rFonts w:cs="Arial" w:ascii="Arial" w:hAnsi="Arial"/>
          <w:b/>
          <w:i/>
          <w:sz w:val="20"/>
        </w:rPr>
        <w:t>pótdí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s felmerül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 közúti járművek műszaki megvizsgálása az 5/1990. (IV. 12.) KöHÉM rendelet alapján végzett </w:t>
      </w:r>
      <w:r>
        <w:rPr>
          <w:rFonts w:cs="Arial" w:ascii="Arial" w:hAnsi="Arial"/>
          <w:b/>
          <w:sz w:val="20"/>
        </w:rPr>
        <w:t>hatósági tevékenység</w:t>
      </w:r>
      <w:r>
        <w:rPr>
          <w:rFonts w:cs="Arial" w:ascii="Arial" w:hAnsi="Arial"/>
          <w:sz w:val="20"/>
        </w:rPr>
        <w:t>, melynek hatósági díjtételeit az illetékes minisztérium (GKM) rendelete határozza meg. A gazdasági és közlekedési miniszter a hatósági díjtételeket jellemző módon évente egy alkalommal módosítj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. A szakterület konkrét szolgáltatásaihoz kapcsolva pl. a következő mértékegységek egyikét kérjük beírni: </w:t>
      </w:r>
      <w:r>
        <w:rPr>
          <w:rFonts w:cs="Arial" w:ascii="Arial" w:hAnsi="Arial"/>
          <w:b/>
          <w:bCs/>
          <w:sz w:val="20"/>
          <w:szCs w:val="20"/>
        </w:rPr>
        <w:t>Ft/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nap</w:t>
      </w:r>
      <w:r>
        <w:rPr>
          <w:rFonts w:cs="Arial" w:ascii="Arial" w:hAnsi="Arial"/>
          <w:bCs/>
          <w:sz w:val="20"/>
          <w:szCs w:val="20"/>
        </w:rPr>
        <w:t xml:space="preserve"> stb.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eastAsia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cs="Arial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4:00Z</dcterms:created>
  <dc:creator>KSH</dc:creator>
  <dc:description/>
  <cp:keywords/>
  <dc:language>en-US</dc:language>
  <cp:lastModifiedBy>Szabó-Kis Réka</cp:lastModifiedBy>
  <cp:lastPrinted>2011-03-03T11:03:00Z</cp:lastPrinted>
  <dcterms:modified xsi:type="dcterms:W3CDTF">2018-03-06T13:24:00Z</dcterms:modified>
  <cp:revision>22</cp:revision>
  <dc:subject/>
  <dc:title>Kitöltési útmutató</dc:title>
</cp:coreProperties>
</file>