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221: Szárazföldi szállítást kiegészítő 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nek felsorolásra a szolgáltatáscsoportok és az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, amelyek követik a TESZOR’15 „Szárazföldi szállítást kiegészítő szolgáltatás” osztályozását. 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 (pl. új reprezentáns, megszűnt szerződés stb.)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eastAsia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7:00Z</dcterms:created>
  <dc:creator>KSH</dc:creator>
  <dc:description/>
  <cp:keywords/>
  <dc:language>en-US</dc:language>
  <cp:lastModifiedBy>Szabó-Kis Réka</cp:lastModifiedBy>
  <cp:lastPrinted>2008-01-18T13:52:00Z</cp:lastPrinted>
  <dcterms:modified xsi:type="dcterms:W3CDTF">2018-03-06T13:32:00Z</dcterms:modified>
  <cp:revision>18</cp:revision>
  <dc:subject/>
  <dc:title>Kitöltési útmutató</dc:title>
</cp:coreProperties>
</file>