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223: LÉGI SZÁLLÍTÁST KIEGÉSZÍTŐ SZOLGÁLTA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egyes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1:00Z</dcterms:created>
  <dc:creator>Nagy Ágnes</dc:creator>
  <dc:description/>
  <cp:keywords/>
  <dc:language>en-US</dc:language>
  <cp:lastModifiedBy>Szabó-Kis Réka</cp:lastModifiedBy>
  <cp:lastPrinted>2008-03-11T13:41:00Z</cp:lastPrinted>
  <dcterms:modified xsi:type="dcterms:W3CDTF">2018-03-06T13:33:00Z</dcterms:modified>
  <cp:revision>8</cp:revision>
  <dc:subject/>
  <dc:title>Kitöltési útmutató</dc:title>
</cp:coreProperties>
</file>