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692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Számviteli, könyvvizsgálói, adószakértői tevékenység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általunk javasolt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 xml:space="preserve"> (a kérdőíven nem szereplő, az Önök tevékenységét jobban jellemző szolgáltatásokat kérjük a kérdőív végén lévő üres sorokban megadni). A számviteli, könyvvizsgálói, adószakértői tevékenységre vonatkozó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</w:t>
      </w:r>
      <w:r>
        <w:rPr>
          <w:rFonts w:cs="Arial" w:ascii="Arial" w:hAnsi="Arial"/>
          <w:b/>
          <w:sz w:val="20"/>
          <w:szCs w:val="20"/>
        </w:rPr>
        <w:t>tartalma</w:t>
      </w:r>
      <w:r>
        <w:rPr>
          <w:rFonts w:cs="Arial" w:ascii="Arial" w:hAnsi="Arial"/>
          <w:sz w:val="20"/>
          <w:szCs w:val="20"/>
        </w:rPr>
        <w:t xml:space="preserve"> a következő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ÖNYVVIZSGÁLA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2010</w:t>
        <w:tab/>
        <w:t>Könyvvizsgálói (audit) szolgáltat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tartozik</w:t>
      </w:r>
      <w:r>
        <w:rPr>
          <w:rFonts w:cs="Arial" w:ascii="Arial" w:hAnsi="Arial"/>
          <w:sz w:val="20"/>
          <w:szCs w:val="20"/>
        </w:rPr>
        <w:t>: a könyvelési tételek és a kiegészítő nyilvántartások ellenőrzése annak megállapítása érdekében, hogy a szervezetnek az adott időszakra vonatkozó pénzügyi, számviteli kimutatása és a működés eredményei a valós állapotot tükrözik-e, illetve betartotta-e a számviteli irányelve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m tartozik ide</w:t>
      </w:r>
      <w:r>
        <w:rPr>
          <w:rFonts w:cs="Arial" w:ascii="Arial" w:hAnsi="Arial"/>
          <w:sz w:val="20"/>
          <w:szCs w:val="20"/>
        </w:rPr>
        <w:t>:</w:t>
        <w:br/>
        <w:t>- beszámoló felülvizsgálata, lásd 69.20.21</w:t>
        <w:br/>
        <w:t>- az üzletvezetés folyamatának ellenőrzése, lásd 70.22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ZÁMVITELI SZOLGÁLTATÁSO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2021</w:t>
        <w:tab/>
        <w:t>Beszámoló felülvizsgá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tartozik</w:t>
      </w:r>
      <w:r>
        <w:rPr>
          <w:rFonts w:cs="Arial" w:ascii="Arial" w:hAnsi="Arial"/>
          <w:sz w:val="20"/>
          <w:szCs w:val="20"/>
        </w:rPr>
        <w:t>: az éves és időközi pénzügyi és egyéb számviteli jelentés, beszámoló felülvizsgálata (a felülvizsgálat hatóköre kisebb, mint a könyvvizsgálaté és kevesebb garanciát nyújt), mérleg elemzése stb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2022</w:t>
        <w:tab/>
        <w:t>Számviteli jelentés összeállít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tartozik</w:t>
      </w:r>
      <w:r>
        <w:rPr>
          <w:rFonts w:cs="Arial" w:ascii="Arial" w:hAnsi="Arial"/>
          <w:sz w:val="20"/>
          <w:szCs w:val="20"/>
        </w:rPr>
        <w:t>:</w:t>
        <w:br/>
        <w:t>- pénzügyi, számviteli jelentés, beszámoló összeállítása a megbízó által szolgáltatott információk alapján (az elkészített jelentések vonatkozásában nincs garancia a hitelességre)</w:t>
        <w:br/>
        <w:t>- társasági jövedelemadó-bevallás elkészítése a pénzügyi számviteli beszámolókkal egy csomagban külön díjé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redmény-kimutatás és mérleg összeállítása st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m tartozik ide</w:t>
      </w:r>
      <w:r>
        <w:rPr>
          <w:rFonts w:cs="Arial" w:ascii="Arial" w:hAnsi="Arial"/>
          <w:sz w:val="20"/>
          <w:szCs w:val="20"/>
        </w:rPr>
        <w:t>:</w:t>
        <w:br/>
        <w:t>- társasági adó összeállítása, ha azt önálló szolgáltatásként nyújtják, lásd 69.20.3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2023</w:t>
        <w:tab/>
        <w:t>Könyve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tartozik</w:t>
      </w:r>
      <w:r>
        <w:rPr>
          <w:rFonts w:cs="Arial" w:ascii="Arial" w:hAnsi="Arial"/>
          <w:sz w:val="20"/>
          <w:szCs w:val="20"/>
        </w:rPr>
        <w:t>: a gazdasági események számlarend szerinti besorolása és rögzítése a számviteli nyilvántartásokban, pénzben vagy egyéb mértékegységben kifejez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m tartozik ide</w:t>
      </w:r>
      <w:r>
        <w:rPr>
          <w:rFonts w:cs="Arial" w:ascii="Arial" w:hAnsi="Arial"/>
          <w:sz w:val="20"/>
          <w:szCs w:val="20"/>
        </w:rPr>
        <w:t>:</w:t>
        <w:br/>
        <w:t>- fizetési jegyzék, bérszámfejtés, főkönyvi feladás, lásd 69.20.24</w:t>
        <w:br/>
        <w:t>- adóbevallással kapcsolatos könyvviteli szolgáltatás, lásd 69.20.3</w:t>
        <w:br/>
        <w:t>- számlagyűjtés a követelésbehajtás keretében, lásd 82.91.12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2024</w:t>
        <w:tab/>
        <w:t>Bérszámfej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tartozik</w:t>
      </w:r>
      <w:r>
        <w:rPr>
          <w:rFonts w:cs="Arial" w:ascii="Arial" w:hAnsi="Arial"/>
          <w:sz w:val="20"/>
          <w:szCs w:val="20"/>
        </w:rPr>
        <w:t>: fizetési jegyzék, bérszámfejtés, főkönyvi feladás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2029</w:t>
        <w:tab/>
        <w:t>Egyéb számviteli szolgáltat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tartozik</w:t>
      </w:r>
      <w:r>
        <w:rPr>
          <w:rFonts w:cs="Arial" w:ascii="Arial" w:hAnsi="Arial"/>
          <w:sz w:val="20"/>
          <w:szCs w:val="20"/>
        </w:rPr>
        <w:t>: egyéb számviteli szolgáltatás, mint bizonylatolás, értékelés, előzetes beszámoló elkészíté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ÓTANÁCSAD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2031</w:t>
        <w:tab/>
        <w:t>Adótanácsadás, adóbevallás készítése vállalkozások részé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de tartozik</w:t>
      </w:r>
      <w:r>
        <w:rPr>
          <w:rFonts w:cs="Arial" w:ascii="Arial" w:hAnsi="Arial"/>
          <w:sz w:val="20"/>
          <w:szCs w:val="20"/>
        </w:rPr>
        <w:t>: a vállalkozási adótanácsadás és valamennyi adónem bevallásának elkészítése (pl. társasági adó)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2032</w:t>
        <w:tab/>
        <w:t>Egyéni adóbevallás készítése, adótervez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tartozik</w:t>
      </w:r>
      <w:r>
        <w:rPr>
          <w:rFonts w:cs="Arial" w:ascii="Arial" w:hAnsi="Arial"/>
          <w:sz w:val="20"/>
          <w:szCs w:val="20"/>
        </w:rPr>
        <w:t>:</w:t>
        <w:br/>
        <w:t>- adótanácsadás és tervezés nem társasági formában működő vállalkozások/szervezetek számára</w:t>
        <w:br/>
        <w:t>- adótanácsadás és tervezés magánszemélyek számá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AGYONFELÜGYELŐI TEVÉKENYSÉG CSŐD- és FELSZÁMOLÁSI ELJÁRÁS SORÁ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2040</w:t>
        <w:tab/>
        <w:t>Csőd- és felszámolási eljáráshoz kapcsolódó szolgáltatás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tartozik</w:t>
      </w:r>
      <w:r>
        <w:rPr>
          <w:rFonts w:cs="Arial" w:ascii="Arial" w:hAnsi="Arial"/>
          <w:sz w:val="20"/>
          <w:szCs w:val="20"/>
        </w:rPr>
        <w:t>: tanácsadás és segítségnyújtás a menedzsment és/vagy fizetésképtelen vállalkozás hitelezője számára és/vagy csőd és felszámolási eljárás végzése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munkaó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hónap, Ft/tétel</w:t>
      </w:r>
      <w:r>
        <w:rPr>
          <w:rFonts w:cs="Arial" w:ascii="Arial" w:hAnsi="Arial"/>
          <w:bCs/>
          <w:sz w:val="20"/>
          <w:szCs w:val="20"/>
        </w:rPr>
        <w:t xml:space="preserve"> stb</w:t>
      </w:r>
      <w:r>
        <w:rPr>
          <w:rFonts w:eastAsia="Arial Unicode MS" w:cs="Arial" w:ascii="Arial" w:hAnsi="Arial"/>
          <w:sz w:val="20"/>
          <w:szCs w:val="20"/>
        </w:rPr>
        <w:t xml:space="preserve">.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eastAsia="Times New Roman"/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0:00Z</dcterms:created>
  <dc:creator>Nagy Ágnes</dc:creator>
  <dc:description/>
  <cp:keywords/>
  <dc:language>en-US</dc:language>
  <cp:lastModifiedBy>Szabó-Kis Réka</cp:lastModifiedBy>
  <cp:lastPrinted>2008-03-04T11:39:00Z</cp:lastPrinted>
  <dcterms:modified xsi:type="dcterms:W3CDTF">2018-03-06T13:23:00Z</dcterms:modified>
  <cp:revision>34</cp:revision>
  <dc:subject/>
  <dc:title>Kitöltési útmutató</dc:title>
</cp:coreProperties>
</file>