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73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Reklám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általunk javasolt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. A reklámügynöki tevékenység, médiareklám tevékenységekre vonatkozó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</w:t>
      </w:r>
      <w:r>
        <w:rPr>
          <w:rFonts w:cs="Arial" w:ascii="Arial" w:hAnsi="Arial"/>
          <w:b/>
          <w:sz w:val="20"/>
          <w:szCs w:val="20"/>
        </w:rPr>
        <w:t>tartalma</w:t>
      </w:r>
      <w:r>
        <w:rPr>
          <w:rFonts w:cs="Arial" w:ascii="Arial" w:hAnsi="Arial"/>
          <w:sz w:val="20"/>
          <w:szCs w:val="20"/>
        </w:rPr>
        <w:t xml:space="preserve"> a következő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7311: REKLÁMÜGYNÖKSÉG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1111</w:t>
        <w:tab/>
        <w:t xml:space="preserve">Teljes körű hirdetési szolgáltatá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 tartozik</w:t>
      </w:r>
      <w:r>
        <w:rPr>
          <w:rFonts w:cs="Arial" w:ascii="Arial" w:hAnsi="Arial"/>
          <w:sz w:val="20"/>
          <w:szCs w:val="20"/>
        </w:rPr>
        <w:t>: a hirdetési tevékenység széles köre, beleértve a tervezést és a megvalósítást, mint: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az alkalmazott média kiválasztása,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hirdetések, illusztrációk, plakátok, stb. tervezése,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reklámfilmek forgatókönyvének megírása, elhelyezése a médiában, hirdetési objektumok, vagy filmek tervezése (gyártás nélkül)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direktmarketing vagy levélben továbbított hirdetési kampány szervezé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m tartozik i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termék promócióval (termékbevezetéssel) vagy hirdetéssel kapcsolatos mozgókép, film gyártása, lásd 59.11.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PR (public relation), lásd 70.21.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piackutatás, lásd 73.20.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reklámfotózással kapcsolatos fényképezés, lásd 74.20.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1112</w:t>
        <w:tab/>
        <w:t>Direktmarketing, levélreklá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 tartozik</w:t>
      </w:r>
      <w:r>
        <w:rPr>
          <w:rFonts w:cs="Arial" w:ascii="Arial" w:hAnsi="Arial"/>
          <w:sz w:val="20"/>
          <w:szCs w:val="20"/>
        </w:rPr>
        <w:t>:</w:t>
        <w:br/>
        <w:t xml:space="preserve">- direktmarketing hirdetési kampányok tervezése és szervezése, melyek során a hirdetési és promóciós küldemények közvetlen továbbítása a vevőkör számára előnyt élvez a tömegmédiumokkal szemben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detartoznak még az olyan szolgáltatások is, mint a levélben továbbított hirdetés és a telemark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m tartozik ide</w:t>
      </w:r>
      <w:r>
        <w:rPr>
          <w:rFonts w:cs="Arial" w:ascii="Arial" w:hAnsi="Arial"/>
          <w:sz w:val="20"/>
          <w:szCs w:val="20"/>
        </w:rPr>
        <w:t>: a hirdetési és reklámanyag postázása, lásd 82.19.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1113</w:t>
        <w:tab/>
        <w:t>Reklámtervezés és - koncepciókészíté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 tartozik</w:t>
      </w:r>
      <w:r>
        <w:rPr>
          <w:rFonts w:cs="Arial" w:ascii="Arial" w:hAnsi="Arial"/>
          <w:sz w:val="20"/>
          <w:szCs w:val="20"/>
        </w:rPr>
        <w:t>:</w:t>
        <w:br/>
        <w:t>- a hirdetés alapötletének kidolgozása, szövegvázlat elkészítése,</w:t>
        <w:br/>
        <w:t>- a nyomtatott hirdetés, illusztráció és plakát látványtervezése,</w:t>
        <w:br/>
        <w:t>- reklámfilmek forgatókönyvének megírás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Nem tartozik id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klámok grafikai tervezése, lásd 74.10.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1119</w:t>
        <w:tab/>
        <w:t>Egyéb hirdetési szolgáltatá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 tartozik</w:t>
      </w:r>
      <w:r>
        <w:rPr>
          <w:rFonts w:cs="Arial" w:ascii="Arial" w:hAnsi="Arial"/>
          <w:sz w:val="20"/>
          <w:szCs w:val="20"/>
        </w:rPr>
        <w:t>:</w:t>
        <w:br/>
        <w:t>- légi hirdetés,</w:t>
        <w:br/>
        <w:t>- hirdetési anyagok és ingyenes minták terjesztése, kézbesítése,</w:t>
        <w:br/>
        <w:t>- bemutató az értékesítés helyén (point of sale)</w:t>
        <w:br/>
        <w:t>- eladásösztönzés (megrendelés felvétele nélkü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m tartozik ide</w:t>
      </w:r>
      <w:r>
        <w:rPr>
          <w:rFonts w:cs="Arial" w:ascii="Arial" w:hAnsi="Arial"/>
          <w:sz w:val="20"/>
          <w:szCs w:val="20"/>
        </w:rPr>
        <w:t>:</w:t>
        <w:br/>
        <w:t>- kereskedelmi hirdetési anyag kiadása, lásd 58.19.15,</w:t>
        <w:br/>
        <w:t>- modellügynökség, lásd 78.10.12,</w:t>
        <w:br/>
        <w:t>- hirdetési és reklámanyag postázása, lásd 82.19.12,</w:t>
        <w:br/>
        <w:t>- telemarketing tevékenység, lásd 82.20.10,</w:t>
        <w:br/>
        <w:t>- kongresszusok, konferenciák és kereskedelmi bemutatók szervezése, lásd 82.30.1.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7312: REKLÁMFELÜLET ÜGYNÖKI-, VISZONTELADÓI ÉRTÉKESÍTÉS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de tartozik</w:t>
      </w:r>
      <w:r>
        <w:rPr>
          <w:rFonts w:cs="Arial" w:ascii="Arial" w:hAnsi="Arial"/>
          <w:sz w:val="20"/>
          <w:szCs w:val="20"/>
        </w:rPr>
        <w:t>:</w:t>
        <w:br/>
        <w:t>- hirdetési felület és idő értékesítése vagy tartós bérbeadása díjazásért vagy szerződéses alapon,</w:t>
        <w:br/>
        <w:t>- médiaügynöki tevékenység: médiafelület és -idő vétele a megbízó hirdetők vagy a hirdetési ügynökségek számár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m tartozik i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PR (public relation) és kommunikáció, lásd 70.21.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1211</w:t>
        <w:tab/>
        <w:t>Reklámfelület értékesítése nyomtatott médiában díjazásért vagy szerződéses alap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de tartoz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hirdetési felület és idő értékesítése vagy tartós bérbeadása díjazásért vagy szerződéses alapon nyomtatott kiadványokba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 médiaügynöki tevékenység, amelyek médiafelület és - idő vétele a megbízó hirdetők vagy a hirdetési ügynökségek számára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m tartozik ide</w:t>
      </w:r>
      <w:r>
        <w:rPr>
          <w:rFonts w:cs="Arial" w:ascii="Arial" w:hAnsi="Arial"/>
          <w:sz w:val="20"/>
          <w:szCs w:val="20"/>
        </w:rPr>
        <w:t>: reklámfelület értékesítése a nyomtatott médiában a kiadó által, lásd 5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1212</w:t>
        <w:tab/>
        <w:t>Reklámfelület értékesítése televízióban és rádióban díjazásért vagy szerződéses alap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de tartozi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 hirdetési felület és idő értékesítése vagy tartós bérbeadása díjazásért vagy szerződéses alapon televízióban és rádiób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médiaügynöki tevékenység, amelyek médiafelület és - idő vétele a megbízó hirdetők vagy a hirdetési ügynökségek számára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em tartozik ide</w:t>
      </w:r>
      <w:r>
        <w:rPr>
          <w:rFonts w:cs="Arial" w:ascii="Arial" w:hAnsi="Arial"/>
          <w:sz w:val="20"/>
          <w:szCs w:val="20"/>
        </w:rPr>
        <w:t>:</w:t>
        <w:br/>
        <w:t>- reklámfelület értékesítése a televízióban és a rádióban a műsorszóró cégek által, lásd 60.10.30, 60.20.3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1213</w:t>
        <w:tab/>
        <w:t>Reklámfelület értékesítése az internetet díjazásért vagy szerződéses alap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de tartozi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hirdetési felület és idő értékesítése vagy tartós bérbeadása díjazásért vagy szerződéses alapon az Internet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 médiaügynöki tevékenység, amelyek médiafelület és - idő vétele a megbízó hirdetők vagy a hirdetési ügynökségek számár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1214</w:t>
        <w:tab/>
        <w:t>Rendezvényhez kapcsolódó reklám értékesíté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Ide tartozik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hirdetési felület és idő értékesítése vagy tartós bérbeadása díjazásért vagy szerződéses alapon rendezvénye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 médiaügynöki tevékenység, amelyek médiafelület és - idő vétele a megbízó hirdetők vagy a hirdetési ügynökségek számá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 névhasználati jog értékesítése versenyek, stadionok stb. részér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1219</w:t>
        <w:tab/>
        <w:t>Reklámfelület értékesítése egyéb helyen díjazásért vagy szerződéses alap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Ide tartozik</w:t>
      </w:r>
      <w:r>
        <w:rPr>
          <w:rFonts w:cs="Arial" w:ascii="Arial" w:hAnsi="Arial"/>
          <w:sz w:val="20"/>
          <w:szCs w:val="20"/>
        </w:rPr>
        <w:t>:</w:t>
        <w:br/>
        <w:t>- a médiaügynöki tevékenység, amelyek médiafelület és - idő vétele a megbízó hirdetők vagy a hirdetési ügynökségek számára</w:t>
        <w:br/>
        <w:t>- hirdetési felület és idő értékesítése hirdetőtáblán, épületen, járművön, stb.</w:t>
        <w:br/>
        <w:t>- hirdetési felület és idő értékesítése nem online elektronikus médiában,</w:t>
        <w:br/>
        <w:t>- hirdetési idő értékesítése videón és filmen (termék elhelyezése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31220</w:t>
        <w:tab/>
        <w:t>Reklámidő-, felület értékesítése viszonteladással díjazásért vagy szerződéses alapon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munka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felület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hónap</w:t>
      </w:r>
      <w:r>
        <w:rPr>
          <w:rFonts w:cs="Arial" w:ascii="Arial" w:hAnsi="Arial"/>
          <w:bCs/>
          <w:sz w:val="20"/>
          <w:szCs w:val="20"/>
        </w:rPr>
        <w:t xml:space="preserve"> stb. </w:t>
      </w:r>
      <w:r>
        <w:rPr>
          <w:rFonts w:eastAsia="Arial Unicode MS" w:cs="Arial" w:ascii="Arial" w:hAnsi="Arial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eastAsia="Times New Roman"/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40:00Z</dcterms:created>
  <dc:creator>Nagy Ágnes</dc:creator>
  <dc:description/>
  <cp:keywords/>
  <dc:language>en-US</dc:language>
  <cp:lastModifiedBy>Szabó-Kis Réka</cp:lastModifiedBy>
  <cp:lastPrinted>2007-03-08T13:15:00Z</cp:lastPrinted>
  <dcterms:modified xsi:type="dcterms:W3CDTF">2018-03-06T13:13:00Z</dcterms:modified>
  <cp:revision>22</cp:revision>
  <dc:subject/>
  <dc:title>Kitöltési útmutató</dc:title>
</cp:coreProperties>
</file>