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ormány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>288/2009. (XII. 15.) rendelet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z Országos Statisztikai Adatgyűjtési Program </w:t>
        <w:br/>
        <w:t>adatgyűjtéseiről és adatátvételeiről</w:t>
      </w:r>
    </w:p>
    <w:p>
      <w:pPr>
        <w:pStyle w:val="Normal"/>
        <w:spacing w:lineRule="auto" w:line="360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 a statisztikáról szóló 1993. évi XLVI. törvény 26. § (3) bekezdés c) pontjában kapott felhatalmazás alapján, az Alkotmány 35. § (1) bekezdés b) pontjában meghatározott feladatkörében eljárva a következő rendeletet alkotj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A rendelet hatálya kiterjed a jogi személyekre, a jogi személyiséggel nem rendelkező szervezetekre, a személyi jövedelemadóról szóló 1995. évi CXVII. törvény 3. §-ának 17. pontja alapján egyéni vállalkozónak minősülő személyekre, valamint a nem üzletszerű gazdasági tevékenységet folytató természetes személyekre azok gazdasági tevékenységére vonatkozóan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Arial"/>
          <w:b w:val="false"/>
          <w:szCs w:val="24"/>
        </w:rPr>
        <w:t xml:space="preserve">(1) A rendelet 1-15. mellékletei a hivatalos statisztikai szolgálat szerveinek közvetlen adatgyűjtéseit és statisztikai célú adatátvételeit, valamint a gyűjthető adatköröket tartalmazzák.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adatgyűjtések kérdőíve a meghatározott adatkörökön kívül minden esetben tartalmazz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az adatgyűjtő szervezet megnevezését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z adatgyűjtés végrehajtását elrendelő jogszabály számát, és ennek alapján annak kötelező jellegét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atgyűjtés Országos Statisztikai Adatgyűjtési Programban (a továbbiakban: OSAP) szereplő nyilvántartási számát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atgyűjtés címét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atszolgáltatókat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adatszolgáltatás statisztikai célra történik!” szöveget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adatszolgáltatás megtagadása, valótlan adatok közlése, valamint a késedelmes adatszolgáltatás büntető, illetőleg szabálysértési eljárást von maga után!” szöveget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apcsolódó uniós jogi aktus számát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adatszolgáltatás határidejét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 feltüntetését, amelyhez a kérdőívet továbbítani kell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z adatszolgáltatók azonosítóit, a kérdőívet kitöltő és jóváhagyó azonosító adatait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z adatszolgáltatás időpontjának és az adatszolgáltató aláírásának helyét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(3) Az adatszolgáltatási kötelezettség kizárólag a (2) bekezdésben részletezett kérdőíven teljesíthető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os statisztikai szolgálat szervei az 1-15. mellékletben szereplő adatgyűjtéseik tekintetében az adatgyűjtésre szolgáló kérdőívet minden év december 15-éig, honlapjukon közzéteszi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4. §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OSAP-ban szereplő adatgyűjtések nyilvántartási rendszerét a KSH alakítja ki és vezeti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§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1) Ez a rendelet – a (2) bekezdésben meghatározott kivételekkel – a kihirdetését követő 8. napon lép hatályb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2) Az 1. §, 2. § (2)- (3) bekezdése, a 4. §, valamint a 6-7. § 2010. január 1-jén lép hatály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2009-re vonatkozó, 2010-ben teljesítendő közvetlen adatgyűjtéseket és statisztikai célú adatátvételeket a 2009. évre szóló Országos Statisztikai Adatgyűjtési Programról szóló 265/2008. (XI. 6.) Korm. rendelet 2009. december 31-én hatályos szabályai szerint kell teljesíteni.</w:t>
      </w:r>
    </w:p>
    <w:p>
      <w:pPr>
        <w:pStyle w:val="Normal"/>
        <w:spacing w:lineRule="auto" w:line="360" w:before="240" w:after="0"/>
        <w:ind w:left="289" w:hanging="289"/>
        <w:jc w:val="center"/>
        <w:rPr>
          <w:rFonts w:ascii="Arial" w:hAnsi="Arial" w:cs="Arial"/>
        </w:rPr>
      </w:pPr>
      <w:r>
        <w:rPr>
          <w:rFonts w:cs="Arial" w:ascii="Arial" w:hAnsi="Arial"/>
        </w:rPr>
        <w:t>6. §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) Hatályát vesz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a 2000. évre vonatkozó Országos Statisztikai Adatgyűjtési Programról szóló 154/1999. (X. 22.) Korm. rendele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a 2001. évre szóló Országos Statisztikai Adatgyűjtési Programról szóló 173/2000. (X. 18.) Korm. rendele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a 2002. évre szóló Országos Statisztikai Adatgyűjtési Programról szóló 198/2001. (X. 19.) Korm. rendele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a 2003. évre szóló Országos Statisztikai Adatgyűjtési Programról szóló 227/2002. (XI. 7.) Korm. rendele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a 2004. évre szóló Országos Statisztikai Adatgyűjtési Programról szóló 215/2003. (XII. 10.) Korm. rendele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a 2005. évre szóló Országos Statisztikai Adatgyűjtési Programról szóló 303/2004. (XI. 14.) Korm. rendele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) a 2006. évre szóló Országos Statisztikai Adatgyűjtési Programról szóló 247/2005. (XI. 14.) Korm. rendelet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a 2007. évre szóló Országos Statisztikai Adatgyűjtési Programról szóló 229/2006. (XI. 20.) Korm. rendele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) a 2008. évre szóló Országos Statisztikai Adatgyűjtési Programról szóló 300/2007. (XI. 9.) Korm. rendele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) a 2009. évre szóló Országos Statisztikai Adatgyűjtési Programról szóló 265/2008. (XI. 6.) Korm. rendelet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</w:rPr>
        <w:t>j) a statisztikáról szóló 1993. évi XLVI. törvény végrehajtásáról szóló 170/1993. (XII. 3.) Korm. rendelet 6. § (1) bekezdésében a „ha az adatszolgáltatást az országos statisztikai adatgyűjtési programot (a továbbiakban: OSAP) jóváhagyó kormányrendelet rendeli el, akkor az OSAP-ban szereplő nyilvántartási számát is,” szövegrész, valamint a 6. § (3) bekezdése, 9 -13. §-a és a 22. §-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2) Az (1) bekezdés 2010. január 2-án, az 5. § (3) bekezdése 2011. január 1-jén hatályát veszti. E bekezdés 2011. január 2-án hatályát veszti.</w:t>
      </w:r>
    </w:p>
    <w:p>
      <w:pPr>
        <w:pStyle w:val="Normal"/>
        <w:spacing w:lineRule="auto" w:line="360" w:before="240" w:after="0"/>
        <w:ind w:left="289" w:hanging="289"/>
        <w:jc w:val="center"/>
        <w:rPr>
          <w:rFonts w:ascii="Arial" w:hAnsi="Arial" w:cs="Arial"/>
        </w:rPr>
      </w:pPr>
      <w:r>
        <w:rPr>
          <w:rFonts w:cs="Arial" w:ascii="Arial" w:hAnsi="Arial"/>
        </w:rPr>
        <w:t>7. §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ndelet a 16. mellékletben meghatározott uniós jogi aktusok átültetését, illetve végrehajtását szolgálj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iss Péter s.k.,</w:t>
        <w:tab/>
        <w:tab/>
        <w:tab/>
        <w:tab/>
        <w:tab/>
        <w:tab/>
        <w:tab/>
        <w:t xml:space="preserve">a  társadalompolitika összehangolásáért felelős </w:t>
        <w:tab/>
        <w:tab/>
        <w:tab/>
        <w:tab/>
        <w:tab/>
        <w:tab/>
        <w:tab/>
        <w:t xml:space="preserve">    tárca nélküli minisz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8:00Z</dcterms:created>
  <dc:creator>bg3432</dc:creator>
  <dc:description/>
  <cp:keywords/>
  <dc:language>en-US</dc:language>
  <cp:lastModifiedBy>bg3432</cp:lastModifiedBy>
  <dcterms:modified xsi:type="dcterms:W3CDTF">2009-12-16T08:18:00Z</dcterms:modified>
  <cp:revision>5</cp:revision>
  <dc:subject/>
  <dc:title>A Kormány</dc:title>
</cp:coreProperties>
</file>