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pacing w:val="60"/>
        </w:rPr>
      </w:pPr>
      <w:r>
        <w:rPr>
          <w:spacing w:val="60"/>
        </w:rPr>
        <w:t>Kitöltési útmutató</w:t>
      </w:r>
    </w:p>
    <w:p>
      <w:pPr>
        <w:pStyle w:val="Heading2"/>
        <w:spacing w:before="240" w:after="0"/>
        <w:rPr>
          <w:sz w:val="24"/>
        </w:rPr>
      </w:pPr>
      <w:r>
        <w:rPr>
          <w:sz w:val="24"/>
        </w:rPr>
        <w:t>FELMÉRÉS A SZELLEMI TERMÉKEK GAZDASÁGI TULAJDONLÁSÁRÓL</w:t>
      </w:r>
    </w:p>
    <w:p>
      <w:pPr>
        <w:pStyle w:val="Heading2"/>
        <w:spacing w:before="0" w:after="0"/>
        <w:rPr/>
      </w:pPr>
      <w:r>
        <w:rPr>
          <w:sz w:val="24"/>
        </w:rPr>
        <w:t>2018–2019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yilvántartási szám: 2510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Adatszolgáltatási kötelezettség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rdőív kitöltése önkéntes. Az adatszolgáltatás nem kötelező! Az adatgyűjtés hivatalos statisztikai célra történik, az adatok kizárólag statisztikai célokra használhatók fel.</w:t>
      </w:r>
    </w:p>
    <w:p>
      <w:pPr>
        <w:pStyle w:val="Heading3"/>
        <w:numPr>
          <w:ilvl w:val="0"/>
          <w:numId w:val="2"/>
        </w:numPr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Általános tudnivaló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tszolgáltatók a megfigyelésbe bevont gazdasági szervezetek, az adatgyűjtés gyakorisága egyszeri. Célja, hogy pontosítsa a KSH szellemi tulajdon termékkel kapcsolatos adatköreit, és lehetővé tegye az egyes szektorokban keletkező adatok pontosabb számbavételét és a statisztikák minőségének és megbízhatóságának javítását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z adatok beküldésének határidej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2020. június 15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szolgáltatást az ELEKTRA rendszeren keresztül, </w:t>
      </w:r>
      <w:r>
        <w:rPr>
          <w:rFonts w:cs="Arial" w:ascii="Arial" w:hAnsi="Arial"/>
          <w:sz w:val="20"/>
          <w:lang w:val="en-US" w:eastAsia="en-US"/>
        </w:rPr>
        <w:t>(</w:t>
      </w:r>
      <w:hyperlink r:id="rId2">
        <w:r>
          <w:rPr>
            <w:rStyle w:val="InternetLink"/>
            <w:rFonts w:cs="Arial" w:ascii="Arial" w:hAnsi="Arial"/>
            <w:sz w:val="20"/>
            <w:lang w:val="en-US" w:eastAsia="en-US"/>
          </w:rPr>
          <w:t>https://elektra.ksh.hu</w:t>
        </w:r>
      </w:hyperlink>
      <w:r>
        <w:rPr>
          <w:rFonts w:cs="Arial" w:ascii="Arial" w:hAnsi="Arial"/>
          <w:sz w:val="20"/>
        </w:rPr>
        <w:t>) elektronikus úton kérjük teljesíteni. Ha már beküldött adatokat korrigálni kívánja, ezt szintén az ELEKTRA rendszer segítségével, a helyes adatokat tartalmazó kérdőív ismételt elküldése útján teheti meg. A kérdőív kitöltésével kapcsolatos kérdés esetén a KSH Információszolgálatán keresztü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(</w:t>
      </w:r>
      <w:hyperlink r:id="rId3">
        <w:r>
          <w:rPr>
            <w:rStyle w:val="InternetLink"/>
            <w:rFonts w:cs="Arial" w:ascii="Arial" w:hAnsi="Arial"/>
            <w:sz w:val="20"/>
            <w:lang w:val="en-US" w:eastAsia="en-US"/>
          </w:rPr>
          <w:t>https://kapcsolat.ksh.hu/ContactCenter/index.xhtml?lang=hu</w:t>
        </w:r>
      </w:hyperlink>
      <w:r>
        <w:rPr>
          <w:rFonts w:cs="Arial" w:ascii="Arial" w:hAnsi="Arial"/>
          <w:sz w:val="20"/>
        </w:rPr>
        <w:t xml:space="preserve"> vagy a +36 1 345 6789 számon) kérheti kollégáink segítségé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rték adatokat 1 000 Ft-ra kerekítve kérjük megadni. A devizában vezetett könyvelés adatait a Magyar Nemzeti Bank által utolsó munkanapon közzétett devizaárfolyamon kérjük forintra átszámítani.</w:t>
      </w:r>
    </w:p>
    <w:p>
      <w:pPr>
        <w:pStyle w:val="Heading3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 kérdőív kitölté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kérdőív kitöltése során </w:t>
      </w:r>
      <w:r>
        <w:rPr>
          <w:rFonts w:cs="Arial" w:ascii="Arial" w:hAnsi="Arial"/>
          <w:b/>
          <w:sz w:val="20"/>
        </w:rPr>
        <w:t>szellemi termék</w:t>
      </w:r>
      <w:r>
        <w:rPr>
          <w:rFonts w:cs="Arial" w:ascii="Arial" w:hAnsi="Arial"/>
          <w:sz w:val="20"/>
        </w:rPr>
        <w:t xml:space="preserve"> alatt a következőket kell érten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parjogvédelemben részesülő alkotások (például: szabadalom, használati minta, formatervezési minta, know-how, védjegy, földrajzi árujelző, kereskedelmi név)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rzői jogvédelemben részesülő szerzői művek és szomszédos jogok (például: szoftvertermékek, műszaki tervek)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ogvédelemben nem részesülő, de titkosságuk révén monopolizált szellemi javak, függetlenül attól, hogy használatba vették-e azokat vagy sem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Ezek közül a kérdőív kitöltése során csak azokról kell adatot szolgáltatni, amelyek fölött a vállalkozás a tulajdonjogot megszerez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1</w:t>
      </w:r>
      <w:r>
        <w:rPr>
          <w:rFonts w:cs="Arial" w:ascii="Arial" w:hAnsi="Arial"/>
          <w:sz w:val="20"/>
        </w:rPr>
        <w:t xml:space="preserve"> táblában az „A december 31-én állományban lévő szellemi termékek bekerülési értéke” alatti két oszlopban 2018 és 2019 tárgyévre vonatkozóan kérjük jelenteni a felsorolt csoportosításban, azoknak az immateriális javaknak az összesített értékét 1 000 Ft-ban, amelyeket egy évnél hosszabb ideig használnak a vállalkozás tevékenységében. A bekerülési értékben az előállításhoz, illetve beszerzéshez közvetlenül nem kapcsolódó tételeket </w:t>
      </w:r>
      <w:r>
        <w:rPr>
          <w:rFonts w:cs="Arial" w:ascii="Arial" w:hAnsi="Arial"/>
          <w:sz w:val="20"/>
          <w:u w:val="single"/>
        </w:rPr>
        <w:t>nem kell</w:t>
      </w:r>
      <w:r>
        <w:rPr>
          <w:rFonts w:cs="Arial" w:ascii="Arial" w:hAnsi="Arial"/>
          <w:sz w:val="20"/>
        </w:rPr>
        <w:t xml:space="preserve"> szerepeltetni. Kérjük, hogy a bekerülési érték minden esetben </w:t>
      </w:r>
      <w:r>
        <w:rPr>
          <w:rFonts w:cs="Arial" w:ascii="Arial" w:hAnsi="Arial"/>
          <w:sz w:val="20"/>
          <w:u w:val="single"/>
        </w:rPr>
        <w:t>tartalmazza az állami támogatások összegét</w:t>
      </w:r>
      <w:r>
        <w:rPr>
          <w:rFonts w:cs="Arial" w:ascii="Arial" w:hAnsi="Arial"/>
          <w:sz w:val="20"/>
        </w:rPr>
        <w:t>, még akkor is, ha a vállalkozás nyilvántartásaiban az állami támogatások nem képezik a bekerülési érték részé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6</w:t>
      </w:r>
      <w:r>
        <w:rPr>
          <w:rFonts w:cs="Arial" w:ascii="Arial" w:hAnsi="Arial"/>
          <w:sz w:val="20"/>
        </w:rPr>
        <w:t xml:space="preserve"> táblában az „A december 31-én állományokban lévő egyéb immateriális javak bekerülési értéke” esetén a bekerülési értékben az előállításhoz, illetve a beszerzéshez közvetlenül nem kapcsolódó tételeket </w:t>
      </w:r>
      <w:r>
        <w:rPr>
          <w:rFonts w:cs="Arial" w:ascii="Arial" w:hAnsi="Arial"/>
          <w:sz w:val="20"/>
          <w:u w:val="single"/>
        </w:rPr>
        <w:t>nem kell</w:t>
      </w:r>
      <w:r>
        <w:rPr>
          <w:rFonts w:cs="Arial" w:ascii="Arial" w:hAnsi="Arial"/>
          <w:sz w:val="20"/>
        </w:rPr>
        <w:t xml:space="preserve"> szerepeltetni. Kérjük, hogy a bekerülési érték minden esetben </w:t>
      </w:r>
      <w:r>
        <w:rPr>
          <w:rFonts w:cs="Arial" w:ascii="Arial" w:hAnsi="Arial"/>
          <w:sz w:val="20"/>
          <w:u w:val="single"/>
        </w:rPr>
        <w:t>tartalmazza az állami támogatások összegét</w:t>
      </w:r>
      <w:r>
        <w:rPr>
          <w:rFonts w:cs="Arial" w:ascii="Arial" w:hAnsi="Arial"/>
          <w:sz w:val="20"/>
        </w:rPr>
        <w:t>, még akkor is, ha a vállalkozás nyilvántartásaiban az állami támogatások nem képezik a bekerülési érték részé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lamennyi táblában</w:t>
      </w:r>
      <w:r>
        <w:rPr>
          <w:rFonts w:cs="Arial" w:ascii="Arial" w:hAnsi="Arial"/>
          <w:sz w:val="20"/>
        </w:rPr>
        <w:t xml:space="preserve"> az eldöntendő kérdések esetén kérjük, hogy azokat az eszközöket vegyék figyelembe, amelyek a 2018-as fordulónapon már állományban voltak (függetlenül attól, hogy azóta azokat értékesítették, felhasználták vagy egyéb okból kivezették), illetve azokat is, amelyeket a 2019-es év során szereztek be, vagy állítottak elő. Amennyiben egy tételhez több eszköz, vagy eszközcsoport tartozik, és az eldöntendő kérdések szempontjából eltérő a kezelésük, úgy a választ a legnagyobb értékű eszközre vagy eszközcsoportra kérjük megadn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döntendő kérdésekre valamennyi táblában értelemszerűen igen vagy nem választ várunk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center"/>
      <w:outlineLvl w:val="1"/>
    </w:pPr>
    <w:rPr>
      <w:rFonts w:ascii="Arial" w:hAnsi="Arial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Times New Roman"/>
      <w:b/>
      <w:caps/>
      <w:sz w:val="32"/>
    </w:rPr>
  </w:style>
  <w:style w:type="character" w:styleId="CmChar">
    <w:name w:val="Cím Char"/>
    <w:qFormat/>
    <w:rPr>
      <w:rFonts w:ascii="Arial" w:hAnsi="Arial" w:eastAsia="Times New Roman" w:cs="Times New Roman"/>
      <w:b/>
      <w:kern w:val="2"/>
      <w:sz w:val="32"/>
      <w:szCs w:val="56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360"/>
      <w:contextualSpacing/>
      <w:outlineLvl w:val="9"/>
    </w:pPr>
    <w:rPr>
      <w:rFonts w:eastAsia="Times New Roman" w:cs="Times New Roman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a.ksh.hu/" TargetMode="External"/><Relationship Id="rId3" Type="http://schemas.openxmlformats.org/officeDocument/2006/relationships/hyperlink" Target="https://kapcsolat.ksh.hu/ContactCenter/index.xhtml?lang=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2:00Z</dcterms:created>
  <dc:creator>Kővári Zsolt</dc:creator>
  <dc:description/>
  <cp:keywords/>
  <dc:language>en-US</dc:language>
  <cp:lastModifiedBy>Papi Beáta</cp:lastModifiedBy>
  <dcterms:modified xsi:type="dcterms:W3CDTF">2020-03-13T10:12:00Z</dcterms:modified>
  <cp:revision>2</cp:revision>
  <dc:subject/>
  <dc:title/>
</cp:coreProperties>
</file>