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Halottvizsgálati bizonyítvány kitöltéséhez a BNO-10 alapján</w:t>
      </w:r>
    </w:p>
    <w:p>
      <w:pPr>
        <w:pStyle w:val="Szvegtrzs2"/>
        <w:spacing w:before="100" w:after="0"/>
        <w:rPr/>
      </w:pPr>
      <w:r>
        <w:rPr>
          <w:rFonts w:cs="Times New Roman" w:ascii="Times New Roman" w:hAnsi="Times New Roman"/>
          <w:sz w:val="20"/>
        </w:rPr>
        <w:t xml:space="preserve">A nyomtatvány olyan minőségű, hogy az átírást indigó nélkül biztosítja. A nyomtatványt kemény lapra kell helyezni. Kitöltéshez írógépet vagy golyóstollat, illetve átírótollat kell használni. </w:t>
      </w:r>
    </w:p>
    <w:p>
      <w:pPr>
        <w:pStyle w:val="Szvegtrzs2"/>
        <w:spacing w:before="1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z </w:t>
      </w:r>
      <w:r>
        <w:rPr>
          <w:rFonts w:cs="Times New Roman" w:ascii="Times New Roman" w:hAnsi="Times New Roman"/>
          <w:b/>
          <w:sz w:val="20"/>
        </w:rPr>
        <w:t xml:space="preserve">1.a) </w:t>
      </w:r>
      <w:r>
        <w:rPr>
          <w:rFonts w:cs="Times New Roman" w:ascii="Times New Roman" w:hAnsi="Times New Roman"/>
          <w:sz w:val="20"/>
        </w:rPr>
        <w:t>sz. rovatba „ismeretlen” bejegyzéssel kell jelölni, ha az elhalt személy kilétét megállapítani nem lehetett.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sz. rovatba az elhalt személy utolsó bejelentett lakóhelyének (korábban: állandó lakóhely) címét, irányítószámát (hajléktalanok esetében ”hajléktalan”-t, külföldi lakóhely esetén a helység és az ország nevét) kell bejegyezni.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ab/>
        <w:t xml:space="preserve">Az </w:t>
      </w: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sz. rovatba az elhalt személy utolsó bejelentett tartózkodási helyének (korábban: ideiglenes lakóhely volt) címét, irányítószámát kell bejegyezni. A tartózkodási hely alatt annak a lakásnak a címét kell érteni, ahol az elhalt polgár – lakóhelye végleges elhagyásának szándéka nélkül – három hónapnál hosszabb ideig tartózkodott.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8. </w:t>
      </w:r>
      <w:r>
        <w:rPr>
          <w:rFonts w:cs="Times New Roman" w:ascii="Times New Roman" w:hAnsi="Times New Roman"/>
          <w:sz w:val="20"/>
        </w:rPr>
        <w:t>sz. rovat az elhalt személy hozzátartozóinak közelebbi megjelölésére szolgál. (Pl. apa, fia, mostohaanya stb.)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11. </w:t>
      </w:r>
      <w:r>
        <w:rPr>
          <w:rFonts w:cs="Times New Roman" w:ascii="Times New Roman" w:hAnsi="Times New Roman"/>
          <w:sz w:val="20"/>
        </w:rPr>
        <w:t>sz. rovatba a halálozás helyének közelebbi megjelölését kell beírni. (Pl. 9. sz. rovat: A halálozás helye: Budapest I. ker., Úri u. 2., 11. sz. rovat: A halálozás helyének közelebbi megjelölése: lakás)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>13.</w:t>
      </w:r>
      <w:r>
        <w:rPr>
          <w:rFonts w:cs="Times New Roman" w:ascii="Times New Roman" w:hAnsi="Times New Roman"/>
          <w:sz w:val="20"/>
        </w:rPr>
        <w:t xml:space="preserve"> és a </w:t>
      </w:r>
      <w:r>
        <w:rPr>
          <w:rFonts w:cs="Times New Roman" w:ascii="Times New Roman" w:hAnsi="Times New Roman"/>
          <w:b/>
          <w:sz w:val="20"/>
        </w:rPr>
        <w:t xml:space="preserve">15. </w:t>
      </w:r>
      <w:r>
        <w:rPr>
          <w:rFonts w:cs="Times New Roman" w:ascii="Times New Roman" w:hAnsi="Times New Roman"/>
          <w:sz w:val="20"/>
        </w:rPr>
        <w:t>sz. rovatokba az orvos azon beosztását és munkahelyének címét kell beírni, amelyben az ellátást végezte. (Pl. kezelőorvos, háziorvos, szakrendelő orvosa, szakgondozó orvosa. A halottvizsgálatot végző orvos: pl. körzeti ügyelet, kórházi ügyelet orvosa, háziorvos, kórházi orvos stb.)</w:t>
      </w:r>
    </w:p>
    <w:p>
      <w:pPr>
        <w:pStyle w:val="Szvegtrzs2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>16.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>17.</w:t>
      </w:r>
      <w:r>
        <w:rPr>
          <w:rFonts w:cs="Times New Roman" w:ascii="Times New Roman" w:hAnsi="Times New Roman"/>
          <w:sz w:val="20"/>
        </w:rPr>
        <w:t xml:space="preserve"> sz. rovatok: Kórbonctani vizsgálat vagy hatósági eljárás elvégzésére a halottvizsgálatot végző orvos vagy a kezelőorvos tesz javaslatot, véleményét indokolva. (Pl. a hatósági eljárást a hozzátartozó, kezelőorvos kezdeményezi, vagy pl. rendkívüli halál áll fenn stb.) A 17. sz. rovatba kerül a halottvizsgálatot végző orvos azon bejegyzése is, mely a boncolást végző orvos részére jelzi az elhalt személy még életében tett tiltakozó nyilatkozatát valamely szerv-, szövet vagy anyagátültetés vagy gyógyszer-előállítás céljából történő kivételével szemben. 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>19.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cs="Times New Roman" w:ascii="Times New Roman" w:hAnsi="Times New Roman"/>
          <w:sz w:val="20"/>
        </w:rPr>
        <w:t>. sz. rovatokat a halottvizsgálatot végző orvos, „rendkívüli halál” esetén az eljáró nyomozó hatóság tölti ki.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21. </w:t>
      </w:r>
      <w:r>
        <w:rPr>
          <w:rFonts w:cs="Times New Roman" w:ascii="Times New Roman" w:hAnsi="Times New Roman"/>
          <w:sz w:val="20"/>
        </w:rPr>
        <w:t xml:space="preserve">sz. rovat: Amennyiben a rendőrhatóság – a halottvizsgálatot végző orvos véleményével szemben (lásd 16.sz. rovat) – a hatósági eljárás lefolytatását nem tartja szükségesnek, ezt ebbe a rovatba jegyzi be. A rendőrhatóság bejegyzését követően az egészségügyi igazgatási szerv szintén e rovatba tett bejegyzéssel adhat utasítást a kórházi kórbonctani vizsgálat elvégzésére. 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22. </w:t>
      </w:r>
      <w:r>
        <w:rPr>
          <w:rFonts w:cs="Times New Roman" w:ascii="Times New Roman" w:hAnsi="Times New Roman"/>
          <w:sz w:val="20"/>
        </w:rPr>
        <w:t>sz. rovatot, ha a holttestet hamvasztani kívánják, az illetékes egészségügyi igazgatási szerv vezetője, kórházban elhalálozott személy hamvasztása előtt a kórboncnok főorvos vagy az igazságügyi orvosszakértő állítja ki.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>23.</w:t>
      </w:r>
      <w:r>
        <w:rPr>
          <w:rFonts w:cs="Times New Roman" w:ascii="Times New Roman" w:hAnsi="Times New Roman"/>
          <w:sz w:val="20"/>
        </w:rPr>
        <w:t xml:space="preserve"> sz. rovatban ha igazságügyi orvosszakértő állapította meg a halál okát, akkor a „pathológus” választ kell megjelölni.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>24.b)</w:t>
      </w:r>
      <w:r>
        <w:rPr>
          <w:rFonts w:cs="Times New Roman" w:ascii="Times New Roman" w:hAnsi="Times New Roman"/>
          <w:sz w:val="20"/>
        </w:rPr>
        <w:t xml:space="preserve"> rovatban meg kell jelölni, ha a boncoláshoz kapcsolódó vegyvizsgálati, vagy más eredmények a nyomtatványkitöltés időpontjában még nem álltak rendelkezésre, ezért elképzelhető, hogy a megállapított és jelentett halálok a későbbiekben módosul. 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>25.I.</w:t>
      </w:r>
      <w:r>
        <w:rPr>
          <w:rFonts w:cs="Times New Roman" w:ascii="Times New Roman" w:hAnsi="Times New Roman"/>
          <w:sz w:val="20"/>
        </w:rPr>
        <w:t xml:space="preserve"> részbe a halálhoz közvetlenül vezető betegségek, események </w:t>
      </w:r>
      <w:r>
        <w:rPr>
          <w:rFonts w:cs="Times New Roman" w:ascii="Times New Roman" w:hAnsi="Times New Roman"/>
          <w:b/>
          <w:sz w:val="20"/>
        </w:rPr>
        <w:t>sorozatát</w:t>
      </w:r>
      <w:r>
        <w:rPr>
          <w:rFonts w:cs="Times New Roman" w:ascii="Times New Roman" w:hAnsi="Times New Roman"/>
          <w:sz w:val="20"/>
        </w:rPr>
        <w:t xml:space="preserve"> kell bejegyezni (mely eltérhet az „ Adatlap a kórházi /osztályos/ ápolási esetről” c. nyomtatvány adataitól):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az </w:t>
      </w:r>
      <w:r>
        <w:rPr>
          <w:rFonts w:cs="Times New Roman" w:ascii="Times New Roman" w:hAnsi="Times New Roman"/>
          <w:b/>
          <w:sz w:val="20"/>
        </w:rPr>
        <w:t>a)</w:t>
      </w:r>
      <w:r>
        <w:rPr>
          <w:rFonts w:cs="Times New Roman" w:ascii="Times New Roman" w:hAnsi="Times New Roman"/>
          <w:sz w:val="20"/>
        </w:rPr>
        <w:t xml:space="preserve"> rovatba a halált közvetlenül előidéző betegséget, sérülést vagy szövődményt kell megnevezni, és </w:t>
      </w:r>
      <w:r>
        <w:rPr>
          <w:rFonts w:cs="Times New Roman" w:ascii="Times New Roman" w:hAnsi="Times New Roman"/>
          <w:sz w:val="20"/>
          <w:u w:val="single"/>
        </w:rPr>
        <w:t>ezt a rovatot mindig ki kell tölteni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 xml:space="preserve">- a </w:t>
      </w:r>
      <w:r>
        <w:rPr>
          <w:rFonts w:cs="Times New Roman" w:ascii="Times New Roman" w:hAnsi="Times New Roman"/>
          <w:b/>
          <w:sz w:val="20"/>
        </w:rPr>
        <w:t>b), c)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>d)</w:t>
      </w:r>
      <w:r>
        <w:rPr>
          <w:rFonts w:cs="Times New Roman" w:ascii="Times New Roman" w:hAnsi="Times New Roman"/>
          <w:sz w:val="20"/>
        </w:rPr>
        <w:t xml:space="preserve"> rovatokba a közvetlen halálokhoz vezető eseménysort (az alapbetegséget és szövődményeit) kell beírni, időrendben visszafelé haladva. Csak akkor kell minden sort kitölteni, ha az események láncolata több lépcsőből állt. A d) rovatban az alapbetegséget vagy állapotot </w:t>
      </w:r>
      <w:r>
        <w:rPr>
          <w:rFonts w:cs="Times New Roman" w:ascii="Times New Roman" w:hAnsi="Times New Roman"/>
          <w:sz w:val="20"/>
          <w:u w:val="single"/>
        </w:rPr>
        <w:t>mindig meg kell adni</w:t>
      </w:r>
      <w:r>
        <w:rPr>
          <w:rFonts w:cs="Times New Roman" w:ascii="Times New Roman" w:hAnsi="Times New Roman"/>
          <w:sz w:val="20"/>
        </w:rPr>
        <w:t xml:space="preserve">. Amennyiben a halál baleset, öngyilkosság vagy emberölés következménye, a sérüléseket, azoknak helyét és fajtáját is a 25.I. rovatba kell bejegyezni, a sérülést okozó külső behatást a d) rovatban feltüntetve. A sérülés körülményeit pedig a 29.sz. rovatban kell részletezni. Többszörös sérülés esetén csak a legfontosabbakat kell sorrendbe állítva beírni. 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25.II. </w:t>
      </w:r>
      <w:r>
        <w:rPr>
          <w:rFonts w:cs="Times New Roman" w:ascii="Times New Roman" w:hAnsi="Times New Roman"/>
          <w:sz w:val="20"/>
        </w:rPr>
        <w:t xml:space="preserve">sz. rovatba azokat a kísérő betegségeket, sérüléseket vagy szövődményeket kell beírni, amelyek a halálhoz esetlegesen hozzájárultak, de a halál okával közvetlen összefüggésben nincsenek. 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26. </w:t>
      </w:r>
      <w:r>
        <w:rPr>
          <w:rFonts w:cs="Times New Roman" w:ascii="Times New Roman" w:hAnsi="Times New Roman"/>
          <w:sz w:val="20"/>
        </w:rPr>
        <w:t xml:space="preserve">sz. rovatba kell beírni minden – a 25. rovatban szereplő – betegség vagy kóros állapot kezdete, baleset vagy erőszakos esemény időpontja és az elhalálozás közötti hozzávetőleges időtartamot (perc, óra, nap, hét, hónap, év). A rovat nem maradhat üresen – ahol az időtartam nem becsülhető, oda „nem ismert” bejegyzést kell tenni. 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>27.</w:t>
      </w:r>
      <w:r>
        <w:rPr>
          <w:rFonts w:cs="Times New Roman" w:ascii="Times New Roman" w:hAnsi="Times New Roman"/>
          <w:sz w:val="20"/>
        </w:rPr>
        <w:t xml:space="preserve">sz. rovatban a halálozás okának jellegét kell megadni. Amennyiben a halál oka nem természetes, és nem lehet eldönteni, hogy  baleset, öngyilkosság, vagy emberölés következménye, akkor „nem meghatározható”-nak kell tekinteni.  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>28., 29.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 xml:space="preserve">30. </w:t>
      </w:r>
      <w:r>
        <w:rPr>
          <w:rFonts w:cs="Times New Roman" w:ascii="Times New Roman" w:hAnsi="Times New Roman"/>
          <w:sz w:val="20"/>
        </w:rPr>
        <w:t>sz. rovatokat abban az esetben kell kitölteni, ha a halál baleset, öngyilkosság, emberölés vagy nem meghatározható külső behatás következménye: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 xml:space="preserve">- A </w:t>
      </w:r>
      <w:r>
        <w:rPr>
          <w:rFonts w:cs="Times New Roman" w:ascii="Times New Roman" w:hAnsi="Times New Roman"/>
          <w:b/>
          <w:sz w:val="20"/>
        </w:rPr>
        <w:t>28.</w:t>
      </w:r>
      <w:r>
        <w:rPr>
          <w:rFonts w:cs="Times New Roman" w:ascii="Times New Roman" w:hAnsi="Times New Roman"/>
          <w:sz w:val="20"/>
        </w:rPr>
        <w:t xml:space="preserve"> sz. rovatban a sérülés bekövetkezésének helyszínét kell kiválasztani.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A </w:t>
      </w:r>
      <w:r>
        <w:rPr>
          <w:rFonts w:cs="Times New Roman" w:ascii="Times New Roman" w:hAnsi="Times New Roman"/>
          <w:b/>
          <w:sz w:val="20"/>
        </w:rPr>
        <w:t xml:space="preserve">29. </w:t>
      </w:r>
      <w:r>
        <w:rPr>
          <w:rFonts w:cs="Times New Roman" w:ascii="Times New Roman" w:hAnsi="Times New Roman"/>
          <w:sz w:val="20"/>
        </w:rPr>
        <w:t xml:space="preserve">sz. rovatba részletesen meg kell jelölni, hogy hogyan következett be a sérülés. (Pl. gépjármű gyalogost gázolt, lépcsőn megbotlott stb.) Szükséges minden körülményt megjelölni, amely az erőszakos haláleset pontos meghatározásához hozzájárulhat. Pl. járműbalesetnél mindig fel kell tüntetni, a jármű típusát, illetve, hogy az elhalt vezetője, utasa volt-e a járműnek, vagy gyalogos. 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A </w:t>
      </w:r>
      <w:r>
        <w:rPr>
          <w:rFonts w:cs="Times New Roman" w:ascii="Times New Roman" w:hAnsi="Times New Roman"/>
          <w:b/>
          <w:sz w:val="20"/>
        </w:rPr>
        <w:t xml:space="preserve">30. </w:t>
      </w:r>
      <w:r>
        <w:rPr>
          <w:rFonts w:cs="Times New Roman" w:ascii="Times New Roman" w:hAnsi="Times New Roman"/>
          <w:sz w:val="20"/>
        </w:rPr>
        <w:t xml:space="preserve">sz. rovatba a sérülés időpontját kell pontosan bejegyezni.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81"/>
        <w:gridCol w:w="567"/>
        <w:gridCol w:w="567"/>
        <w:gridCol w:w="2127"/>
        <w:gridCol w:w="708"/>
        <w:gridCol w:w="567"/>
        <w:gridCol w:w="2268"/>
        <w:gridCol w:w="5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a)</w:t>
            </w:r>
          </w:p>
        </w:tc>
        <w:tc>
          <w:tcPr>
            <w:tcW w:w="2281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ült májelégtelenség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h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a)</w:t>
            </w:r>
          </w:p>
        </w:tc>
        <w:tc>
          <w:tcPr>
            <w:tcW w:w="2127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umás shock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perc</w:t>
            </w:r>
          </w:p>
        </w:tc>
        <w:tc>
          <w:tcPr>
            <w:tcW w:w="567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a)</w:t>
            </w:r>
          </w:p>
        </w:tc>
        <w:tc>
          <w:tcPr>
            <w:tcW w:w="2268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ílt agyroncsolódá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óra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)</w:t>
            </w:r>
          </w:p>
        </w:tc>
        <w:tc>
          <w:tcPr>
            <w:tcW w:w="2281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máj másodlagos daganat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h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)</w:t>
            </w:r>
          </w:p>
        </w:tc>
        <w:tc>
          <w:tcPr>
            <w:tcW w:w="2127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ílt combnyaktörés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nap</w:t>
            </w:r>
          </w:p>
        </w:tc>
        <w:tc>
          <w:tcPr>
            <w:tcW w:w="567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)</w:t>
            </w:r>
          </w:p>
        </w:tc>
        <w:tc>
          <w:tcPr>
            <w:tcW w:w="2268" w:type="dxa"/>
            <w:tcBorders/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)</w:t>
            </w:r>
          </w:p>
        </w:tc>
        <w:tc>
          <w:tcPr>
            <w:tcW w:w="2281" w:type="dxa"/>
            <w:tcBorders/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hónalji nyirokcsomók áttétei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év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)</w:t>
            </w:r>
          </w:p>
        </w:tc>
        <w:tc>
          <w:tcPr>
            <w:tcW w:w="2127" w:type="dxa"/>
            <w:tcBorders/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)</w:t>
            </w:r>
          </w:p>
        </w:tc>
        <w:tc>
          <w:tcPr>
            <w:tcW w:w="2268" w:type="dxa"/>
            <w:tcBorders/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)</w:t>
            </w:r>
          </w:p>
        </w:tc>
        <w:tc>
          <w:tcPr>
            <w:tcW w:w="2281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lőrák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év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)</w:t>
            </w:r>
          </w:p>
        </w:tc>
        <w:tc>
          <w:tcPr>
            <w:tcW w:w="2127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zúti baleset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nap</w:t>
            </w:r>
          </w:p>
        </w:tc>
        <w:tc>
          <w:tcPr>
            <w:tcW w:w="567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)</w:t>
            </w:r>
          </w:p>
        </w:tc>
        <w:tc>
          <w:tcPr>
            <w:tcW w:w="2268" w:type="dxa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jlövés pisztolly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óra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ulin-dependens diabet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é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zvegtrzs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llamos gyalogost gázol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zvegtrzs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zvegtrzs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nkezű lövés a jobb halántékba</w:t>
            </w:r>
          </w:p>
        </w:tc>
      </w:tr>
    </w:tbl>
    <w:p>
      <w:pPr>
        <w:pStyle w:val="Szvegtrzs2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31. </w:t>
      </w:r>
      <w:r>
        <w:rPr>
          <w:rFonts w:cs="Times New Roman" w:ascii="Times New Roman" w:hAnsi="Times New Roman"/>
          <w:sz w:val="20"/>
        </w:rPr>
        <w:t xml:space="preserve">sz. rovatban a megfelelő választ meg kell jelölni, amennyiben az elhalt nő a halálozást megelőzően egy éven belül terhes volt. </w:t>
      </w:r>
    </w:p>
    <w:p>
      <w:pPr>
        <w:pStyle w:val="Szvegtrzs2"/>
        <w:spacing w:before="100" w:after="0"/>
        <w:rPr/>
      </w:pPr>
      <w:r>
        <w:rPr>
          <w:rFonts w:cs="Times New Roman" w:ascii="Times New Roman" w:hAnsi="Times New Roman"/>
          <w:sz w:val="20"/>
        </w:rPr>
        <w:t>A IV. A HOZZÁTAROZÓ (TEMETÉST INTÉZŐ) PÉLDÁNYA 23-29. pontjait csak abban az esetben kell kitölteni, ha – a rendelkezésre álló adatok szerint – az elhalt nem tiltotta meg a hozzátartozók, törvényes képviselő, illetve örökös tájékoztatását a halál okával összefüggő vagy összefüggésbe hozható adatokról.</w:t>
      </w:r>
    </w:p>
    <w:sectPr>
      <w:type w:val="nextPage"/>
      <w:pgSz w:w="11906" w:h="16838"/>
      <w:pgMar w:left="709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7:00Z</dcterms:created>
  <dc:creator>Fejleszto</dc:creator>
  <dc:description/>
  <dc:language>en-US</dc:language>
  <cp:lastModifiedBy>KSH</cp:lastModifiedBy>
  <cp:lastPrinted>2004-11-18T10:20:00Z</cp:lastPrinted>
  <dcterms:modified xsi:type="dcterms:W3CDTF">2004-11-18T15:39:00Z</dcterms:modified>
  <cp:revision>10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908742</vt:r8>
  </property>
  <property fmtid="{D5CDD505-2E9C-101B-9397-08002B2CF9AE}" pid="3" name="_AuthorEmail">
    <vt:lpwstr>monika.bene@office.ksh.hu</vt:lpwstr>
  </property>
  <property fmtid="{D5CDD505-2E9C-101B-9397-08002B2CF9AE}" pid="4" name="_AuthorEmailDisplayName">
    <vt:lpwstr>Bene Mónika</vt:lpwstr>
  </property>
  <property fmtid="{D5CDD505-2E9C-101B-9397-08002B2CF9AE}" pid="5" name="_EmailSubject">
    <vt:lpwstr>Halottvizsgálati bizonyítvány kérdőíve</vt:lpwstr>
  </property>
</Properties>
</file>