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A Központi Statisztikai Hivatal tájékoztatása</w:t>
      </w:r>
    </w:p>
    <w:p>
      <w:pPr>
        <w:pStyle w:val="Title"/>
        <w:bidi w:val="0"/>
        <w:ind w:left="0" w:right="0" w:hanging="0"/>
        <w:rPr/>
      </w:pPr>
      <w:r>
        <w:rPr/>
        <w:t xml:space="preserve">az OSAP 2010, 2011, 2012 és 2013 számú </w:t>
      </w:r>
    </w:p>
    <w:p>
      <w:pPr>
        <w:pStyle w:val="Title"/>
        <w:bidi w:val="0"/>
        <w:ind w:left="0" w:right="0" w:hanging="0"/>
        <w:rPr/>
      </w:pPr>
      <w:r>
        <w:rPr/>
        <w:t>INTRASTAT adatszolgáltatás 2016-ban érvényes küszöbértékeirő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0" w:right="0" w:hanging="0"/>
        <w:jc w:val="left"/>
        <w:rPr/>
      </w:pPr>
      <w:r>
        <w:rPr>
          <w:b/>
        </w:rPr>
        <w:t>Adatszolgáltatási küszöbértékek</w:t>
      </w:r>
    </w:p>
    <w:p>
      <w:pPr>
        <w:pStyle w:val="ListNumber"/>
        <w:numPr>
          <w:ilvl w:val="0"/>
          <w:numId w:val="2"/>
        </w:numPr>
        <w:tabs>
          <w:tab w:val="clear" w:pos="1276"/>
          <w:tab w:val="left" w:pos="786" w:leader="none"/>
        </w:tabs>
        <w:bidi w:val="0"/>
        <w:ind w:left="786" w:right="0" w:hanging="360"/>
        <w:jc w:val="left"/>
        <w:rPr/>
      </w:pPr>
      <w:r>
        <w:rPr/>
        <w:t>Beérkezés és kiszállítás esetén egyaránt 100 millió Ft.</w:t>
      </w:r>
    </w:p>
    <w:p>
      <w:pPr>
        <w:pStyle w:val="ListNumber"/>
        <w:numPr>
          <w:ilvl w:val="0"/>
          <w:numId w:val="2"/>
        </w:numPr>
        <w:tabs>
          <w:tab w:val="clear" w:pos="1276"/>
          <w:tab w:val="left" w:pos="786" w:leader="none"/>
        </w:tabs>
        <w:bidi w:val="0"/>
        <w:ind w:left="786" w:right="0" w:hanging="360"/>
        <w:rPr/>
      </w:pPr>
      <w:r>
        <w:rPr/>
        <w:t xml:space="preserve">A bérmunka (42, 42, 51, 52) ügyletek bármelyikét jelentő gazdasági szervezetekre egyedi szabályozás vonatkozik. Ha a gazdasági szervezet egyik irányban adat-szolgáltatásra kötelezett, másik irányú forgalmát is köteles – küszöbértéktől függetlenül – jelenteni. </w:t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426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ListNumber"/>
        <w:numPr>
          <w:ilvl w:val="0"/>
          <w:numId w:val="1"/>
        </w:numPr>
        <w:bidi w:val="0"/>
        <w:ind w:left="0" w:right="0" w:hanging="0"/>
        <w:jc w:val="left"/>
        <w:rPr/>
      </w:pPr>
      <w:r>
        <w:rPr>
          <w:b/>
        </w:rPr>
        <w:t>Kiemelt küszöbértékek</w:t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0" w:right="0" w:firstLine="426"/>
        <w:rPr/>
      </w:pPr>
      <w:r>
        <w:rPr/>
        <w:t>(a) Beérkezés esetén 4,5 milliárd Ft, kiszállítás esetén 14 milliárd Ft.</w:t>
      </w:r>
    </w:p>
    <w:p>
      <w:pPr>
        <w:pStyle w:val="ListNumber"/>
        <w:numPr>
          <w:ilvl w:val="0"/>
          <w:numId w:val="1"/>
        </w:numPr>
        <w:bidi w:val="0"/>
        <w:spacing w:before="60" w:after="0"/>
        <w:ind w:left="851" w:right="0" w:hanging="426"/>
        <w:rPr/>
      </w:pPr>
      <w:r>
        <w:rPr/>
        <w:t>(b) A bérmunka utáni szállítás (51-es, illetve 52-es kódú) ügyletekre egyedi szabályozás vonatkozik (lásd az OSAP 2010 és 2012 nyilvántartási számú kérdőívek  alábbi leírásainál).</w:t>
      </w:r>
    </w:p>
    <w:p>
      <w:pPr>
        <w:pStyle w:val="ListNumber"/>
        <w:numPr>
          <w:ilvl w:val="0"/>
          <w:numId w:val="1"/>
        </w:numPr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Number"/>
        <w:numPr>
          <w:ilvl w:val="0"/>
          <w:numId w:val="1"/>
        </w:numPr>
        <w:tabs>
          <w:tab w:val="clear" w:pos="1276"/>
          <w:tab w:val="left" w:pos="142" w:leader="none"/>
        </w:tabs>
        <w:bidi w:val="0"/>
        <w:spacing w:before="0" w:after="0"/>
        <w:ind w:left="0" w:right="0" w:hanging="0"/>
        <w:rPr/>
      </w:pPr>
      <w:r>
        <w:rPr/>
        <w:t xml:space="preserve">A küszöbértékek az alábbiak szerint határozzák meg az adatszolgáltatási kötelezettséget: 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/>
      </w:pPr>
      <w:r>
        <w:rPr/>
        <w:t xml:space="preserve">Az </w:t>
      </w:r>
      <w:r>
        <w:rPr>
          <w:b/>
        </w:rPr>
        <w:t>OSAP 2010 nyilvántartási számú Intrastat kiszállítás</w:t>
      </w:r>
      <w:r>
        <w:rPr/>
        <w:t xml:space="preserve"> kérdőív kitöltésére kötelezettek azok a gazdasági szervezetek, amelyek EU tagállamokba történő kiszállításainak éves értéke meghaladja a 14 milliárd forintot, vagy amelyeknek 51-es, illetve 52-es kódú bérmunka ügyletei (is) vannak, és EU tagállamokba történő kiszállításainak éves értéke meghaladja a 100 millió forintot. (Ez utóbbi esetben az adatszolgáltatónak csak az 51-es, illetve 52-es kódú ügyleteiről kell statisztikai értéket közölnie.)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/>
      </w:pPr>
      <w:r>
        <w:rPr/>
        <w:t xml:space="preserve">Az </w:t>
      </w:r>
      <w:r>
        <w:rPr>
          <w:b/>
        </w:rPr>
        <w:t>OSAP 2011 nyilvántartási számú</w:t>
      </w:r>
      <w:r>
        <w:rPr/>
        <w:t xml:space="preserve"> </w:t>
      </w:r>
      <w:r>
        <w:rPr>
          <w:b/>
        </w:rPr>
        <w:t>Intrastat kiszállítás egyszerűsített</w:t>
      </w:r>
      <w:r>
        <w:rPr/>
        <w:t xml:space="preserve"> kérdőív kitöltésére kötelezettek azok a gazdasági szervezetek, amelyek EU tagállamokba történő kiszállításainak éves értéke meghaladja a 100 millió forintot, de nem éri el a 14 milliárd forintot, és nincs 51-es, illetve 52-es kódú ügyletük. 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/>
      </w:pPr>
      <w:r>
        <w:rPr/>
        <w:t xml:space="preserve">Az </w:t>
      </w:r>
      <w:r>
        <w:rPr>
          <w:b/>
        </w:rPr>
        <w:t>OSAP 2012 nyilvántartási számú Intrastat beérkezés</w:t>
      </w:r>
      <w:r>
        <w:rPr/>
        <w:t xml:space="preserve"> kérdőív kitöltésére kötelezettek azok a gazdasági szervezetek, amelyek EU tagállamokból történő beérkezéseinek éves értéke meghaladja a 4,5 milliárd forintot, vagy amelyeknek 51-es, illetve 52-es kódú bérmunka ügyletei (is) vannak, és EU tagállamokból történő beérkezéseinek éves értéke meghaladja a 100 millió forintot. (Ez utóbbi esetben az adatszolgáltatónak csak az 51-es, illetve 52-es kódú ügyleteiről kell statisztikai értéket közölnie.)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/>
      </w:pPr>
      <w:r>
        <w:rPr/>
        <w:t xml:space="preserve">Az </w:t>
      </w:r>
      <w:r>
        <w:rPr>
          <w:b/>
        </w:rPr>
        <w:t xml:space="preserve">OSAP 2013 nyilvántartási számú Intrastat beérkezés, egyszerűsített </w:t>
      </w:r>
      <w:r>
        <w:rPr/>
        <w:t>kérdőív kitöltésére kötelezettek azok a gazdasági szervezetek, amelyek EU tagállamokból történő beérkezéseinek éves értéke meghaladja a 100 millió forintot, de nem éri el a 4,5 milliárd forintot, és nincs 51-es, illetve 52-es kódú ügyletük.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/>
      </w:pPr>
      <w:r>
        <w:rPr/>
        <w:t>A gazdasági szervezet a naptári év azon hónapjától köteles Intrastat adatszolgáltatást teljesíteni, amikor az előző tizenkét havi Intrastat-jelentésének, vagy annak hiányában áfa-bevallásában szereplő közösségi beszerzésének, illetve közösségi értékesítésének összesített értéke meghaladja az adatszolgáltatási küszöbértéket.</w:t>
      </w:r>
    </w:p>
    <w:p>
      <w:pPr>
        <w:pStyle w:val="ListNumber"/>
        <w:numPr>
          <w:ilvl w:val="0"/>
          <w:numId w:val="1"/>
        </w:numPr>
        <w:bidi w:val="0"/>
        <w:spacing w:before="120" w:after="0"/>
        <w:ind w:left="0" w:right="0" w:firstLine="425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60" w:right="0" w:firstLine="5027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right="0" w:firstLine="5027"/>
        <w:jc w:val="center"/>
        <w:rPr/>
      </w:pPr>
      <w:r>
        <w:rPr>
          <w:sz w:val="24"/>
        </w:rPr>
        <w:t>Központi Statisztikai Hivatal</w:t>
      </w:r>
    </w:p>
    <w:p>
      <w:pPr>
        <w:pStyle w:val="Normal"/>
        <w:bidi w:val="0"/>
        <w:ind w:left="360" w:right="0" w:firstLine="502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428"/>
        </w:tabs>
        <w:ind w:left="3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2"/>
        </w:tabs>
        <w:ind w:left="3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436"/>
        </w:tabs>
        <w:ind w:left="4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940"/>
        </w:tabs>
        <w:ind w:left="4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44"/>
        </w:tabs>
        <w:ind w:left="5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020"/>
        </w:tabs>
        <w:ind w:left="6020" w:hanging="1440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hu-HU" w:eastAsia="hu-H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spacing w:before="40" w:after="40"/>
      <w:ind w:left="1276" w:hanging="425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0</Words>
  <Characters>2846</Characters>
  <CharactersWithSpaces>2491</CharactersWithSpaces>
  <Company>ks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0:20:00Z</dcterms:created>
  <dc:creator>Fejleszto</dc:creator>
  <dc:description/>
  <dc:language>en-US</dc:language>
  <cp:lastModifiedBy/>
  <cp:lastPrinted>2011-10-04T11:15:00Z</cp:lastPrinted>
  <dcterms:modified xsi:type="dcterms:W3CDTF">2015-12-12T10:20:00Z</dcterms:modified>
  <cp:revision>2</cp:revision>
  <dc:subject/>
  <dc:title>Közlemé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SH</vt:lpwstr>
  </property>
</Properties>
</file>