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8/2009. (XII. 15.) Korm. rendele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 Országos Statisztikai Adatgyűjtési Program adatgyűjtéseiről és adatátvételeirő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a statisztikáról szóló 1993. évi XLVI. törvény 26. § (3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pontjában kapott felhatalmazás alapján, az Alkotmány 35. § (1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ontjában meghatározott feladatkörében eljárva a következő rendeletet alkotj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ndelet hatálya kiterjed a Magyarországon gazdasági tevékenységet folytat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jogi személyek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jogi személyiséggel nem rendelkező szervezetek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személyi jövedelemadóról szóló 1995. évi CXVII. törvény (a továbbiakban: Szja tv.) 3. § 17. pontja alapján egyéni vállalkozónak, illetve az Szja tv. 3. § 18. pontja alapján mezőgazdasági őstermelőnek minősülő személyekre, valamin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nem üzletszerű gazdasági tevékenységet folytató természetes személyekre, azok gazdasági tevékenységé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a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 rendelet 1-13. melléklete a hivatalos statisztikai szolgálat szerveinek közvetlen adatgyűjtéseit és statisztikai célú adatátvételeit, valamint a gyűjthető adatköröket tartalmazzá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-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z adatszolgáltatási kötelezettséget a mellékletekben kijelölt adatgyűjtések esetében az erre a célra kialakított informatikai rendszeren keresztül, elektronikus úton kell teljes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A hivatalos statisztikai szolgálat szervei az 1-13. mellékletben szereplő adatgyűjtéseik tekintetében az adatgyűjtésre szolgáló kérdőívet minden év december 15-éig, honlapjukon közzétes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Az adatgyűjtések 1-13. mellékletben meghatározott adatszolgáltatói körén belül az egyes adatszolgáltatók kijelölését - a teljes körű adatgyűjtések kivételével - a hivatalos statisztikai szolgálatnak az adott statisztikai adatfelvételért felelős tagja - megalapozott módszertan alkalmazásával, valamint a Központi Statisztikai Hivatal esetében a (4) bekezdésben meghatározottak szerint - jogosult elvég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hivatalos statisztikai szolgálat szervei az adatszolgáltatót adatszolgáltatási kötelezettségéről minden év december 31-ig vagy legkésőbb az adatszolgáltatási kötelezettség határidejét megelőzően 30 nappal értesít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Az adatszolgáltatók kijelölését a Központi Statisztikai Hivatal a december 15. napján hatályos, rendelkezésére álló regiszterek és nyilvántartások alapulvételével végzi, kivéve ha jogszabály eltérően rendelkezik. Ha év közben a kieső adatszolgáltatók pótlása, illetve az adatszolgáltatói kör pontosítása érdekében új adatszolgáltatók kijelölése indokolt, azt a kijelölés szükségességének felmerülésekor rendelkezésre álló regiszterek és nyilvántartások alapulvételével kell elvég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SAP-ban szereplő adatgyűjtések nyilvántartási rendszerét a Központi Statisztikai Hivatal (a továbbiakban: KSH) alakítja ki és vez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 Ez a rendelet - a (2) bekezdésben meghatározott kivételekkel - a kihirdetését követő 8. napo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A 2016. évre mint tárgyévre vonatkozó, 2017-ben teljesítendő közvetlen adatgyűjtéseket és statisztikai célú adatátvételeket - kivéve a(z) 1021, 1061, 1156, 1202, 1206, 1210, 1237, 1696, 1765, 1775, 1846, 2202, 2203, 2257, 2259, 2335, 2394, 2414, 2416 nyilvántartási számú adatgyűjtéseket - e rendelet 2016. december 31-én hatályos szabályai szerint kell teljes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ndelet a 14. mellékletben meghatározott uniós jogi aktusok átültetését, illetve végrehajtását szolgá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377/2016. (XI. 30.) Korm. rendelet 1. §. Hatályos: 2016. XII. 8-tól.</w:t>
      </w:r>
    </w:p>
  </w:footnote>
  <w:footnote w:id="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05/2014. (XII. 5.) Korm. rendelet 4. § a).</w:t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32/2013. (XI. 18.) Korm. rendelet 5. §. Hatálytalan: 2013. XI. 26-tól.</w:t>
      </w:r>
    </w:p>
  </w:footnote>
  <w:footnote w:id="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375/2015. (XII. 3.) Korm. rendelet 2. §. Hatályos: 2016. I. 1-től.</w:t>
      </w:r>
    </w:p>
  </w:footnote>
  <w:footnote w:id="6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432/2013. (XI. 18.) Korm. rendelet 2. §. Hatályos: 2013. XI. 26-tól.</w:t>
      </w:r>
    </w:p>
  </w:footnote>
  <w:footnote w:id="7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05/2014. (XII. 5.) Korm. rendelet 4. § b).</w:t>
      </w:r>
    </w:p>
  </w:footnote>
  <w:footnote w:id="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377/2016. (XI. 30.) Korm. rendelet 2. § (1). Hatályos: 2016. XII. 8-tól.</w:t>
      </w:r>
    </w:p>
  </w:footnote>
  <w:footnote w:id="9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77/2016. (XI. 30.) Korm. rendelet 2. § (2). Hatályos: 2016. XII. 8-tól.</w:t>
      </w:r>
    </w:p>
  </w:footnote>
  <w:footnote w:id="10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05/2014. (XII. 5.) Korm. rendelet 4. § c).</w:t>
      </w:r>
    </w:p>
  </w:footnote>
  <w:footnote w:id="11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32/2013. (XI. 18.) Korm. rendelet 5. §. Hatálytalan: 2013. XI. 26-tól.</w:t>
      </w:r>
    </w:p>
  </w:footnote>
  <w:footnote w:id="1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377/2016. (XI. 30.) Korm. rendelet 3. §. Hatályos: 2017. I. 1-től.</w:t>
      </w:r>
    </w:p>
  </w:footnote>
  <w:footnote w:id="1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32/2013. (XI. 18.) Korm. rendelet 5. §. Hatálytalan: 2013. XI. 26-tól.</w:t>
      </w:r>
    </w:p>
  </w:footnote>
  <w:footnote w:id="1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32/2013. (XI. 18.) Korm. rendelet 5. §. Hatálytalan: 2013. XI. 26-tól.</w:t>
      </w:r>
    </w:p>
  </w:footnote>
  <w:footnote w:id="1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305/2014. (XII. 5.) Korm. rendelet 2. §. Hatályos: 2015. I. 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7:00Z</dcterms:created>
  <dc:creator>Nemecz Gabriella dr.</dc:creator>
  <dc:description/>
  <cp:keywords/>
  <dc:language>en-US</dc:language>
  <cp:lastModifiedBy>Dobicz Ibolya</cp:lastModifiedBy>
  <dcterms:modified xsi:type="dcterms:W3CDTF">2016-12-14T12:07:00Z</dcterms:modified>
  <cp:revision>2</cp:revision>
  <dc:subject/>
  <dc:title/>
</cp:coreProperties>
</file>